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left="-874" w:right="-180" w:hanging="0"/>
        <w:jc w:val="center"/>
        <w:rPr>
          <w:rFonts w:cs="Traditional Arabic"/>
          <w:bCs/>
          <w:sz w:val="40"/>
          <w:szCs w:val="40"/>
          <w:lang w:val="en-US" w:eastAsia="en-US"/>
        </w:rPr>
      </w:pPr>
      <w:r>
        <w:rPr>
          <w:rFonts w:cs="Traditional Arabic"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82650</wp:posOffset>
            </wp:positionH>
            <wp:positionV relativeFrom="paragraph">
              <wp:posOffset>-710565</wp:posOffset>
            </wp:positionV>
            <wp:extent cx="7542530" cy="1057465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  <w:lang w:val="en-US" w:eastAsia="en-US"/>
        </w:rPr>
      </w:pPr>
      <w:r>
        <w:rPr>
          <w:rFonts w:cs="Traditional Arabic"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29205</wp:posOffset>
                </wp:positionH>
                <wp:positionV relativeFrom="paragraph">
                  <wp:posOffset>415290</wp:posOffset>
                </wp:positionV>
                <wp:extent cx="4688205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874" w:right="0" w:hanging="0"/>
                              <w:jc w:val="center"/>
                              <w:rPr>
                                <w:rFonts w:cs="Traditional Arabic"/>
                                <w:bCs/>
                                <w:shadow/>
                                <w:color w:val="000000"/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hadow/>
                                <w:color w:val="000000"/>
                                <w:sz w:val="162"/>
                                <w:sz w:val="162"/>
                                <w:szCs w:val="162"/>
                                <w:rtl w:val="true"/>
                              </w:rPr>
                              <w:t>أنـــــا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ind w:left="-874" w:right="0" w:hanging="0"/>
                              <w:jc w:val="center"/>
                              <w:rPr>
                                <w:rFonts w:cs="Traditional Arabic"/>
                                <w:bCs/>
                                <w:shadow/>
                                <w:color w:val="000000"/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hadow/>
                                <w:color w:val="000000"/>
                                <w:sz w:val="162"/>
                                <w:sz w:val="162"/>
                                <w:szCs w:val="162"/>
                                <w:rtl w:val="true"/>
                              </w:rPr>
                              <w:t>تـائـب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hadow/>
                                <w:color w:val="000000"/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hadow/>
                                <w:color w:val="000000"/>
                                <w:sz w:val="138"/>
                                <w:szCs w:val="1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79pt;mso-wrap-distance-left:9.05pt;mso-wrap-distance-right:9.05pt;mso-wrap-distance-top:0pt;mso-wrap-distance-bottom:0pt;margin-top:32.7pt;mso-position-vertical-relative:text;margin-left:1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ind w:left="-874" w:right="0" w:hanging="0"/>
                        <w:jc w:val="center"/>
                        <w:rPr>
                          <w:rFonts w:cs="Traditional Arabic"/>
                          <w:bCs/>
                          <w:shadow/>
                          <w:color w:val="000000"/>
                          <w:sz w:val="162"/>
                          <w:szCs w:val="162"/>
                        </w:rPr>
                      </w:pPr>
                      <w:r>
                        <w:rPr>
                          <w:rFonts w:cs="Traditional Arabic"/>
                          <w:bCs/>
                          <w:shadow/>
                          <w:color w:val="000000"/>
                          <w:sz w:val="162"/>
                          <w:sz w:val="162"/>
                          <w:szCs w:val="162"/>
                          <w:rtl w:val="true"/>
                        </w:rPr>
                        <w:t>أنـــــا</w:t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ind w:left="-874" w:right="0" w:hanging="0"/>
                        <w:jc w:val="center"/>
                        <w:rPr>
                          <w:rFonts w:cs="Traditional Arabic"/>
                          <w:bCs/>
                          <w:shadow/>
                          <w:color w:val="000000"/>
                          <w:sz w:val="162"/>
                          <w:szCs w:val="162"/>
                        </w:rPr>
                      </w:pPr>
                      <w:r>
                        <w:rPr>
                          <w:rFonts w:cs="Traditional Arabic"/>
                          <w:bCs/>
                          <w:shadow/>
                          <w:color w:val="000000"/>
                          <w:sz w:val="162"/>
                          <w:sz w:val="162"/>
                          <w:szCs w:val="162"/>
                          <w:rtl w:val="true"/>
                        </w:rPr>
                        <w:t>تـائـب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hadow/>
                          <w:color w:val="000000"/>
                          <w:sz w:val="138"/>
                          <w:szCs w:val="138"/>
                        </w:rPr>
                      </w:pPr>
                      <w:r>
                        <w:rPr>
                          <w:rFonts w:cs="Traditional Arabic"/>
                          <w:bCs/>
                          <w:shadow/>
                          <w:color w:val="000000"/>
                          <w:sz w:val="138"/>
                          <w:szCs w:val="1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  <w:lang w:val="en-US" w:eastAsia="en-US"/>
        </w:rPr>
      </w:pPr>
      <w:r>
        <w:rPr>
          <w:rFonts w:cs="Traditional Arabic"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1010</wp:posOffset>
                </wp:positionH>
                <wp:positionV relativeFrom="paragraph">
                  <wp:posOffset>116205</wp:posOffset>
                </wp:positionV>
                <wp:extent cx="6057900" cy="2281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C_ALYERMOOK"/>
                                <w:shadow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SC_ALYERMOOK"/>
                                <w:shadow/>
                                <w:color w:val="000000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إعـــداد</w:t>
                            </w:r>
                            <w:r>
                              <w:rPr>
                                <w:shadow/>
                                <w:color w:val="000000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ALYERMOOK"/>
                                <w:shadow/>
                                <w:color w:val="000000"/>
                                <w:sz w:val="74"/>
                                <w:szCs w:val="7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سرا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ش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PT Bold Heading"/>
                                  <w:color w:val="000000"/>
                                  <w:sz w:val="52"/>
                                  <w:szCs w:val="52"/>
                                </w:rPr>
                                <w:t>bnsrray@naseej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9.65pt;mso-wrap-distance-left:9.05pt;mso-wrap-distance-right:9.05pt;mso-wrap-distance-top:0pt;mso-wrap-distance-bottom:0pt;margin-top:9.1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C_ALYERMOOK"/>
                          <w:shadow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SC_ALYERMOOK"/>
                          <w:shadow/>
                          <w:color w:val="000000"/>
                          <w:sz w:val="74"/>
                          <w:sz w:val="74"/>
                          <w:szCs w:val="74"/>
                          <w:rtl w:val="true"/>
                        </w:rPr>
                        <w:t>إعـــداد</w:t>
                      </w:r>
                      <w:r>
                        <w:rPr>
                          <w:shadow/>
                          <w:color w:val="000000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SC_ALYERMOOK"/>
                          <w:shadow/>
                          <w:color w:val="000000"/>
                          <w:sz w:val="74"/>
                          <w:szCs w:val="7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hadow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سلط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سرا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الش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52"/>
                          <w:szCs w:val="5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PT Bold Heading"/>
                            <w:color w:val="000000"/>
                            <w:sz w:val="52"/>
                            <w:szCs w:val="52"/>
                          </w:rPr>
                          <w:t>bnsrray@naseej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tLeast" w:line="240" w:before="280" w:after="0"/>
        <w:ind w:left="-874" w:right="-180" w:hanging="0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tLeast" w:line="240" w:before="280" w:after="0"/>
        <w:ind w:left="30" w:right="0" w:hanging="0"/>
        <w:jc w:val="center"/>
        <w:rPr>
          <w:rFonts w:cs="Monotype Koufi"/>
          <w:b/>
          <w:b/>
          <w:sz w:val="32"/>
          <w:szCs w:val="32"/>
        </w:rPr>
      </w:pPr>
      <w:r>
        <w:rPr>
          <w:rFonts w:cs="Monotype Koufi"/>
          <w:b/>
          <w:b/>
          <w:sz w:val="32"/>
          <w:sz w:val="32"/>
          <w:szCs w:val="32"/>
          <w:rtl w:val="true"/>
        </w:rPr>
        <w:t>مـقـدمـة</w:t>
      </w:r>
    </w:p>
    <w:p>
      <w:pPr>
        <w:pStyle w:val="Normal"/>
        <w:spacing w:lineRule="atLeast" w:line="240" w:before="280" w:after="0"/>
        <w:ind w:left="30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م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عبا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تق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صلا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سل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بو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عا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بي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صح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.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طف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رها،ورتب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رقها،ونم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هرها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ح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وف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إخ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ت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ت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ا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با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خ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خوا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و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رج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ج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بولاً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صد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ب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و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ج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يذ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يا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دخ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…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     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مين</w:t>
      </w:r>
    </w:p>
    <w:p>
      <w:pPr>
        <w:pStyle w:val="Normal"/>
        <w:tabs>
          <w:tab w:val="clear" w:pos="720"/>
          <w:tab w:val="center" w:pos="3874" w:leader="none"/>
        </w:tabs>
        <w:ind w:left="30" w:right="0" w:hanging="0"/>
        <w:jc w:val="left"/>
        <w:rPr>
          <w:rFonts w:ascii="Qairwan;Times New Roman" w:hAnsi="Qairwan;Times New Roman" w:cs="Traditional Arabic"/>
          <w:b/>
          <w:b/>
          <w:bCs/>
          <w:sz w:val="36"/>
          <w:szCs w:val="36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cs="Traditional Arabic" w:ascii="Qairwan;Times New Roman" w:hAnsi="Qairwan;Times New Roman"/>
          <w:b/>
          <w:bCs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متفكر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وآلائ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ونعمائ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بالرب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رؤوف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،وإن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تطير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وتمتلئ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أنساً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مذنب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ويرجيه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ascii="Qairwan;Times New Roman" w:hAnsi="Qairwan;Times New Roman" w:eastAsia="Qairwan;Times New Roman" w:cs="Qairw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airwan;Times New Roman" w:hAnsi="Qairwan;Times New Roman" w:cs="Traditional Arabic"/>
          <w:b/>
          <w:b/>
          <w:bCs/>
          <w:sz w:val="36"/>
          <w:sz w:val="36"/>
          <w:szCs w:val="36"/>
          <w:rtl w:val="true"/>
        </w:rPr>
        <w:t>الغيوب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ال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َم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شَّ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ِلم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أذ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ال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ه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غ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منا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،وأوسط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آخرها؛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يفار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سا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ي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م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رت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رت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استص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/>
          <w:b/>
          <w:bCs/>
          <w:sz w:val="36"/>
          <w:szCs w:val="36"/>
          <w:lang w:eastAsia="ar-SA"/>
        </w:rPr>
      </w:pP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فالت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نها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حا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؛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حا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/>
          <w:bCs/>
          <w:sz w:val="36"/>
          <w:szCs w:val="36"/>
          <w:lang w:eastAsia="ar-SA"/>
        </w:rPr>
        <w:footnoteReference w:customMarkFollows="1" w:id="2"/>
        <w:t>(</w:t>
      </w:r>
      <w:r>
        <w:rPr>
          <w:rStyle w:val="FootnoteCharacters"/>
          <w:rFonts w:eastAsia="Batang;바탕" w:cs="Traditional Arabic"/>
          <w:b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رك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ك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غفر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ي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و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و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نز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فر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ماع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ا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ذ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در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د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وض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يا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ن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ف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ير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شر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داي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شر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هاي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وفق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حس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ات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</w:p>
    <w:p>
      <w:pPr>
        <w:pStyle w:val="Normal"/>
        <w:tabs>
          <w:tab w:val="clear" w:pos="720"/>
          <w:tab w:val="left" w:pos="3990" w:leader="none"/>
        </w:tabs>
        <w:ind w:left="30" w:right="0" w:hanging="0"/>
        <w:jc w:val="center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خ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با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ماقِ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00"/>
          <w:sz w:val="36"/>
          <w:sz w:val="36"/>
          <w:szCs w:val="36"/>
          <w:rtl w:val="true"/>
          <w:lang w:eastAsia="ar-SA"/>
        </w:rPr>
        <w:t>قل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نط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سان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وارح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مل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. (((((  </w:t>
      </w:r>
      <w:r>
        <w:rPr>
          <w:rFonts w:eastAsia="Batang;바탕" w:cs="AGA Aladdin Regular"/>
          <w:b/>
          <w:b/>
          <w:sz w:val="36"/>
          <w:sz w:val="36"/>
          <w:szCs w:val="36"/>
          <w:rtl w:val="true"/>
          <w:lang w:eastAsia="ar-SA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AGA Aladdin Regular"/>
          <w:b/>
          <w:b/>
          <w:sz w:val="36"/>
          <w:sz w:val="36"/>
          <w:szCs w:val="36"/>
          <w:rtl w:val="true"/>
          <w:lang w:eastAsia="ar-SA"/>
        </w:rPr>
        <w:t>تائب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AGA Aladdin Regular"/>
          <w:b/>
          <w:b/>
          <w:sz w:val="36"/>
          <w:sz w:val="36"/>
          <w:szCs w:val="36"/>
          <w:rtl w:val="true"/>
          <w:lang w:eastAsia="ar-SA"/>
        </w:rPr>
        <w:t>،،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Aladdin Regular"/>
          <w:b/>
          <w:b/>
          <w:sz w:val="36"/>
          <w:sz w:val="36"/>
          <w:szCs w:val="36"/>
          <w:rtl w:val="true"/>
          <w:lang w:eastAsia="ar-SA"/>
        </w:rPr>
        <w:t>نع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AGA Aladdin Regular"/>
          <w:b/>
          <w:b/>
          <w:sz w:val="36"/>
          <w:sz w:val="36"/>
          <w:szCs w:val="36"/>
          <w:rtl w:val="true"/>
          <w:lang w:eastAsia="ar-SA"/>
        </w:rPr>
        <w:t>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))) ...</w:t>
      </w:r>
    </w:p>
    <w:p>
      <w:pPr>
        <w:pStyle w:val="Normal"/>
        <w:ind w:left="30" w:right="0" w:hanging="0"/>
        <w:jc w:val="center"/>
        <w:rPr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قله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مع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ن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ائبٌ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نادمٌ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  <w:t xml:space="preserve">****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عم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جرى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صادق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دمعات</w:t>
      </w:r>
    </w:p>
    <w:p>
      <w:pPr>
        <w:pStyle w:val="Normal"/>
        <w:ind w:left="30" w:right="0" w:hanging="0"/>
        <w:jc w:val="center"/>
        <w:rPr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لك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نصيحة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جتبيه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للذ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  <w:t xml:space="preserve">****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خشى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سعيراً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طلق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زفرات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يس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ظ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ع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اص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مي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َتُوب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جَمِيع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يُّه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مُؤْمِن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عَلَّك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فْلِح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} 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3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{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سْتَغْفِر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َبَّك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ثُم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وب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َيْ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4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حي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دي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غ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ز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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وب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إن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توب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يو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ئة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5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003300"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علي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سلام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ستغ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ئ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008000"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ي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ح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قصر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ذن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خ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فك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با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اش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زاد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ض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جوع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تزو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اد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ف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تاع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زا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فأك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قص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خ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تفق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أ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جع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غ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اغ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بيح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ش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أخ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قب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أخ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ا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ع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ind w:left="30" w:right="0" w:hanging="0"/>
        <w:jc w:val="center"/>
        <w:rPr/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لما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توبة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تأ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واق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يش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كث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ا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ث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ت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غري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نتش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بش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ور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س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بل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لحظ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جل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ناس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ثير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غفلت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،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ائع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زر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د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قا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هائ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غوت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وس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زاغت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ضلت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ري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ق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حز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تد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اجتر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ر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ث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س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د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سا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ثير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صبح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راَ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دي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جاه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فتخ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و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ستبرأت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وس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صب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لئ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اقر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خ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ار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غض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يئ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شتك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 xml:space="preserve">والعجب أنهم يرجون الجنة ولا يعملون لها ولا يسعون لأسبابها والله المستعان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.</w:t>
      </w:r>
    </w:p>
    <w:tbl>
      <w:tblPr>
        <w:bidiVisual w:val="true"/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39"/>
        <w:gridCol w:w="4173"/>
      </w:tblGrid>
      <w:tr>
        <w:trPr>
          <w:trHeight w:val="1192" w:hRule="atLeast"/>
        </w:trPr>
        <w:tc>
          <w:tcPr>
            <w:tcW w:w="4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1759" w:leader="none"/>
              </w:tabs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bCs/>
                <w:color w:val="FF6600"/>
                <w:sz w:val="36"/>
                <w:szCs w:val="36"/>
                <w:rtl w:val="true"/>
                <w:lang w:eastAsia="ar-SA"/>
              </w:rPr>
              <w:t xml:space="preserve">    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تـصل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الذنوب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الذنوب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وترتجى</w:t>
            </w:r>
          </w:p>
          <w:p>
            <w:pPr>
              <w:pStyle w:val="Normal"/>
              <w:tabs>
                <w:tab w:val="clear" w:pos="720"/>
                <w:tab w:val="center" w:pos="1759" w:leader="none"/>
              </w:tabs>
              <w:ind w:left="30" w:right="0" w:hanging="0"/>
              <w:jc w:val="center"/>
              <w:rPr>
                <w:bCs/>
                <w:color w:val="FF6600"/>
                <w:sz w:val="36"/>
                <w:szCs w:val="36"/>
                <w:lang w:eastAsia="ar-SA"/>
              </w:rPr>
            </w:pP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ولـقد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عـلمنا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أُخرج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الأبوين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من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Batang;바탕" w:cs="Traditional Arabic"/>
                <w:bCs/>
                <w:color w:val="FF6600"/>
                <w:sz w:val="36"/>
                <w:szCs w:val="36"/>
                <w:lang w:eastAsia="ar-SA"/>
              </w:rPr>
            </w:pPr>
            <w:r>
              <w:rPr>
                <w:rFonts w:eastAsia="Batang;바탕" w:cs="Traditional Arabic"/>
                <w:bCs/>
                <w:color w:val="FF6600"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0" w:right="0" w:hanging="0"/>
              <w:jc w:val="center"/>
              <w:rPr>
                <w:bCs/>
                <w:color w:val="FF6600"/>
                <w:sz w:val="36"/>
                <w:szCs w:val="36"/>
                <w:lang w:eastAsia="ar-SA"/>
              </w:rPr>
            </w:pP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درج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الجـنان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لـدى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النعيم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الخالدِ</w:t>
            </w:r>
          </w:p>
          <w:p>
            <w:pPr>
              <w:pStyle w:val="Normal"/>
              <w:ind w:left="30" w:right="0" w:hanging="0"/>
              <w:jc w:val="center"/>
              <w:rPr>
                <w:bCs/>
                <w:color w:val="FF6600"/>
                <w:sz w:val="36"/>
                <w:szCs w:val="36"/>
                <w:lang w:eastAsia="ar-SA"/>
              </w:rPr>
            </w:pP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مـلكوتها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الأعـلى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بـذنب</w:t>
            </w:r>
            <w:r>
              <w:rPr>
                <w:rFonts w:eastAsia="Times New Roman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Batang;바탕" w:cs="Traditional Arabic"/>
                <w:bCs/>
                <w:color w:val="FF6600"/>
                <w:sz w:val="36"/>
                <w:sz w:val="36"/>
                <w:szCs w:val="36"/>
                <w:rtl w:val="true"/>
                <w:lang w:eastAsia="ar-SA"/>
              </w:rPr>
              <w:t>واحدِ</w:t>
            </w:r>
          </w:p>
        </w:tc>
      </w:tr>
    </w:tbl>
    <w:p>
      <w:pPr>
        <w:pStyle w:val="Normal"/>
        <w:ind w:left="30" w:right="0" w:hanging="0"/>
        <w:jc w:val="left"/>
        <w:rPr>
          <w:rFonts w:ascii="Arial" w:hAnsi="Arial" w:cs="Traditional Arabic"/>
          <w:b/>
          <w:b/>
          <w:bCs/>
          <w:color w:val="666600"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زا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دع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نفس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ولوج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مي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ستثن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فتوح</w:t>
      </w:r>
      <w:r>
        <w:rPr>
          <w:rFonts w:ascii="Arial" w:hAnsi="Arial" w:eastAsia="Arial" w:cs="Arial"/>
          <w:b/>
          <w:b/>
          <w:bCs/>
          <w:color w:val="66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(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يَتُوبَ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وَيُرِيدُ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يَتَّبِعُونَ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شَّهَوَاتِ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تَمِيلُو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مَيْل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عَظِيم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Arial" w:hAnsi="Arial"/>
          <w:b/>
          <w:bCs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ه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ذ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ار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وض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غن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ذ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هر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نؤ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نفت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دي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اص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يا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شرق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ف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اع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قرب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سمو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ـع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ـ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ـؤ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ص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طيئ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أ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هفو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ز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زل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ق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ري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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الذ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نفس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يد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ذنب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ذهب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جاء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قو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ذنب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ستغفر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غف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7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0000FF"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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بن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آد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خطاء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خي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طائي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وا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8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ع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ظال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اه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اه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جاه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َنْ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با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س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ظا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بي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- : "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قو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ظ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ك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صبحُ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ئ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مسوُ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ئ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ج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صب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س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ط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خش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لق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ح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م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ظا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{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َّ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تُب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أُوْلَئِ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هُم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ظَّالِم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0"/>
          <w:szCs w:val="30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0"/>
          <w:szCs w:val="30"/>
          <w:lang w:eastAsia="ar-SA"/>
        </w:rPr>
        <w:footnoteReference w:customMarkFollows="1" w:id="9"/>
        <w:t>(</w:t>
      </w:r>
      <w:r>
        <w:rPr>
          <w:rStyle w:val="FootnoteCharacters"/>
          <w:rFonts w:eastAsia="Batang;바탕" w:cs="Traditional Arabic"/>
          <w:bCs/>
          <w:sz w:val="30"/>
          <w:szCs w:val="30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28"/>
          <w:szCs w:val="28"/>
          <w:rtl w:val="true"/>
          <w:lang w:eastAsia="ar-SA"/>
        </w:rPr>
        <w:t>)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 xml:space="preserve"> "</w:t>
      </w:r>
      <w:r>
        <w:rPr>
          <w:rStyle w:val="FootnoteCharacters"/>
          <w:rStyle w:val="FootnoteAnchor"/>
          <w:rFonts w:eastAsia="Batang;바탕" w:cs="Traditional Arabic"/>
          <w:bCs/>
          <w:sz w:val="28"/>
          <w:szCs w:val="28"/>
          <w:lang w:eastAsia="ar-SA"/>
        </w:rPr>
        <w:footnoteReference w:customMarkFollows="1" w:id="10"/>
        <w:t>(</w:t>
      </w:r>
      <w:r>
        <w:rPr>
          <w:rStyle w:val="FootnoteCharacters"/>
          <w:rFonts w:eastAsia="Batang;바탕" w:cs="Traditional Arabic"/>
          <w:bCs/>
          <w:sz w:val="28"/>
          <w:szCs w:val="28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28"/>
          <w:szCs w:val="28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يم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َّ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تُب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أُوْلَئِ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هُم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ظَّالِم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}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س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ب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ظا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َّ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س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ال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تة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وق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س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((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ظا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))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ب</w:t>
      </w:r>
      <w:r>
        <w:rPr>
          <w:rFonts w:eastAsia="Times New Roman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 xml:space="preserve">" </w:t>
      </w:r>
      <w:r>
        <w:rPr>
          <w:rStyle w:val="FootnoteCharacters"/>
          <w:rStyle w:val="FootnoteAnchor"/>
          <w:rFonts w:eastAsia="Batang;바탕" w:cs="Traditional Arabic"/>
          <w:bCs/>
          <w:sz w:val="28"/>
          <w:szCs w:val="28"/>
          <w:lang w:eastAsia="ar-SA"/>
        </w:rPr>
        <w:footnoteReference w:customMarkFollows="1" w:id="11"/>
        <w:t>(</w:t>
      </w:r>
      <w:r>
        <w:rPr>
          <w:rStyle w:val="FootnoteCharacters"/>
          <w:rFonts w:eastAsia="Batang;바탕" w:cs="Traditional Arabic"/>
          <w:bCs/>
          <w:sz w:val="28"/>
          <w:szCs w:val="28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28"/>
          <w:szCs w:val="28"/>
          <w:rtl w:val="true"/>
          <w:lang w:eastAsia="ar-SA"/>
        </w:rPr>
        <w:t>)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بغ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ض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ضرر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ل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ضر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م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بد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ختلا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رجات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ضر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آخ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د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ب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12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4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*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ط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ن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ظ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ن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*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تخب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ح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ذي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*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ج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با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*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في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فلت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ك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ن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نطر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د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ول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*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ر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بار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ذن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خلوق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ضعي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طف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ذ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طن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ح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ذر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آخ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يف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ذ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ص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سك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رف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بار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ذن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ب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لك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مو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أ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لو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د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ق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!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ل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نظ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غ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طيئ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ك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[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ظمة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]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صيت</w:t>
      </w:r>
      <w:r>
        <w:rPr>
          <w:rFonts w:eastAsia="Times New Roman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28"/>
          <w:szCs w:val="28"/>
          <w:lang w:eastAsia="ar-SA"/>
        </w:rPr>
        <w:footnoteReference w:customMarkFollows="1" w:id="13"/>
        <w:t>(</w:t>
      </w:r>
      <w:r>
        <w:rPr>
          <w:rStyle w:val="FootnoteCharacters"/>
          <w:rFonts w:eastAsia="Batang;바탕" w:cs="Traditional Arabic"/>
          <w:bCs/>
          <w:sz w:val="28"/>
          <w:szCs w:val="28"/>
          <w:lang w:eastAsia="ar-SA"/>
        </w:rPr>
        <w:t>5</w:t>
      </w:r>
      <w:r>
        <w:rPr>
          <w:rStyle w:val="FootnoteCharacters"/>
          <w:rFonts w:eastAsia="Batang;바탕" w:cs="Traditional Arabic"/>
          <w:bCs/>
          <w:sz w:val="28"/>
          <w:szCs w:val="28"/>
          <w:rtl w:val="true"/>
          <w:lang w:eastAsia="ar-SA"/>
        </w:rPr>
        <w:t>)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فك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ظ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ص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 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ذنب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غم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ح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ط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ق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شت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قه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كتو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آ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طيئة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تم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ع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اع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نه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ر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زي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غف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عم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طو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ري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أوق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مض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ميعاً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بح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اهد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شراق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وصبح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د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شر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استقا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هدا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إن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center"/>
        <w:rPr>
          <w:rFonts w:eastAsia="Batang;바탕" w:cs="Traditional Arabic"/>
          <w:bCs/>
          <w:sz w:val="40"/>
          <w:szCs w:val="40"/>
          <w:lang w:eastAsia="ar-SA"/>
        </w:rPr>
      </w:pPr>
      <w:r>
        <w:rPr>
          <w:rFonts w:eastAsia="Batang;바탕" w:cs="Traditional Arabic"/>
          <w:bCs/>
          <w:sz w:val="40"/>
          <w:szCs w:val="40"/>
          <w:rtl w:val="true"/>
          <w:lang w:eastAsia="ar-SA"/>
        </w:rPr>
      </w:r>
    </w:p>
    <w:p>
      <w:pPr>
        <w:pStyle w:val="Normal"/>
        <w:ind w:left="30" w:right="0" w:hanging="0"/>
        <w:jc w:val="center"/>
        <w:rPr>
          <w:rFonts w:eastAsia="Batang;바탕" w:cs="Traditional Arabic"/>
          <w:bCs/>
          <w:sz w:val="40"/>
          <w:szCs w:val="40"/>
          <w:lang w:eastAsia="ar-SA"/>
        </w:rPr>
      </w:pPr>
      <w:r>
        <w:rPr>
          <w:rFonts w:eastAsia="Batang;바탕" w:cs="Traditional Arabic"/>
          <w:bCs/>
          <w:sz w:val="40"/>
          <w:szCs w:val="40"/>
          <w:rtl w:val="true"/>
          <w:lang w:eastAsia="ar-SA"/>
        </w:rPr>
      </w:r>
      <w:r>
        <w:br w:type="page"/>
      </w:r>
    </w:p>
    <w:p>
      <w:pPr>
        <w:pStyle w:val="Normal"/>
        <w:ind w:left="30" w:right="0" w:hanging="0"/>
        <w:jc w:val="center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توبة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رطبي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ق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عز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و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ث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ياء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.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ج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تز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ج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كرو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ب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ثي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ُغ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ج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شـر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ج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اع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عظم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وج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يم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ُل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كَفَر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نتَه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غَفَر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هُم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ّ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َد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سَلَفَ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14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بائ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رت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ثالث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غائ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ج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أخ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وج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لائ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سن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جماع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زا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ضي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اج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يخ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سل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يم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وع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ج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ست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واج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أم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ظ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ج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كلف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ر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تا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لسن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ل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ست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حب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كروه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قتص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و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(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اج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)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بر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قتصر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ت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ابق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قر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أ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أو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ظا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15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ind w:left="30" w:right="0" w:hanging="0"/>
        <w:jc w:val="center"/>
        <w:rPr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أقس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توبة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ج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قس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*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وف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صو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يس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يئ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خ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ص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شقي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قب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سِّ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اع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ت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يى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حي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: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حد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يعم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م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ه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ين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بين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ذراع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سبق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كتاب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عم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عم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ه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دخ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*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س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ف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غف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بطا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وف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ي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را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سب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دخلها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أعم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خوات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((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را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عب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خير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َسَ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قال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َسَ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قال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وفق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عم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قبض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*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ق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اه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س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شر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قس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رفع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ف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ا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ج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زو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تهيأ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رح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ص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ق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ات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ز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ِ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ذ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جَاء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نَصْر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الْفَتْح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}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عي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خ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ش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جتهاد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آخ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ل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ذه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ج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بح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حم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ذك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((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ن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مرت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))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و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د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تك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مض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شر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ع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رآ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بر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عتك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شر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و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رآ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رت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قتر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ج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ج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دا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 ((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خذ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ن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ناسك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لعل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لقا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ام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))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تمس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ف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صو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دين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س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حسن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ؤ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خت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زيا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حس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ي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ل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ق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صي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مض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قي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ج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ج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دخ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ان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جتهاد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عم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ال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جدد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استغف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ختم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ما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استغف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ل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ح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[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لطائف</w:t>
      </w:r>
      <w:r>
        <w:rPr>
          <w:rFonts w:eastAsia="Times New Roman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]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حتض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ل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ي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ك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ست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توبة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,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وا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ف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,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دع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طه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تطه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ع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ث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د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ب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ست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ب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ومأ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أ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رت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ح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ضطج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حتض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د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ث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صر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ي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مل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ستغف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قصير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فريط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م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نو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ز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دد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ر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ص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و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رت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صي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نهيت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كب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ع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فو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دد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موف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ع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صو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يش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ل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قت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زد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قر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ق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حمت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ح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اح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44"/>
          <w:szCs w:val="44"/>
          <w:lang w:eastAsia="ar-SA"/>
        </w:rPr>
      </w:pPr>
      <w:r>
        <w:rPr>
          <w:rFonts w:eastAsia="Batang;바탕" w:cs="Traditional Arabic"/>
          <w:bCs/>
          <w:sz w:val="44"/>
          <w:szCs w:val="44"/>
          <w:rtl w:val="true"/>
          <w:lang w:eastAsia="ar-SA"/>
        </w:rPr>
      </w:r>
      <w:r>
        <w:br w:type="page"/>
      </w:r>
    </w:p>
    <w:p>
      <w:pPr>
        <w:pStyle w:val="Normal"/>
        <w:ind w:left="30" w:right="0" w:hanging="0"/>
        <w:jc w:val="center"/>
        <w:rPr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شرو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صحيحة</w:t>
      </w:r>
    </w:p>
    <w:p>
      <w:pPr>
        <w:pStyle w:val="Normal"/>
        <w:ind w:left="30" w:right="0" w:hanging="0"/>
        <w:jc w:val="left"/>
        <w:rPr>
          <w:b/>
          <w:b/>
          <w:sz w:val="34"/>
          <w:szCs w:val="34"/>
          <w:lang w:eastAsia="ar-SA"/>
        </w:rPr>
      </w:pPr>
      <w:r>
        <w:rPr>
          <w:rFonts w:eastAsia="Batang;바탕" w:cs="AGA Juhyna Regular"/>
          <w:b/>
          <w:sz w:val="34"/>
          <w:szCs w:val="34"/>
          <w:lang w:eastAsia="ar-SA"/>
        </w:rPr>
        <w:t>1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الإقلاع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عن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الذنب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الحال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4"/>
          <w:szCs w:val="34"/>
          <w:lang w:eastAsia="ar-SA"/>
        </w:rPr>
      </w:pPr>
      <w:r>
        <w:rPr>
          <w:rFonts w:eastAsia="Batang;바탕" w:cs="AGA Juhyna Regular"/>
          <w:b/>
          <w:sz w:val="34"/>
          <w:szCs w:val="34"/>
          <w:lang w:eastAsia="ar-SA"/>
        </w:rPr>
        <w:t>2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الندم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فعلها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د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ك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عظ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4"/>
          <w:szCs w:val="34"/>
          <w:lang w:eastAsia="ar-SA"/>
        </w:rPr>
      </w:pPr>
      <w:r>
        <w:rPr>
          <w:rFonts w:eastAsia="Batang;바탕" w:cs="AGA Juhyna Regular"/>
          <w:b/>
          <w:sz w:val="34"/>
          <w:szCs w:val="34"/>
          <w:lang w:eastAsia="ar-SA"/>
        </w:rPr>
        <w:t>3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العزم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ألا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يعود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سعو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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صو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و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و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ضر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.</w:t>
      </w:r>
    </w:p>
    <w:p>
      <w:pPr>
        <w:pStyle w:val="Normal"/>
        <w:ind w:left="30" w:right="0" w:hanging="0"/>
        <w:jc w:val="left"/>
        <w:rPr>
          <w:b/>
          <w:b/>
          <w:sz w:val="34"/>
          <w:szCs w:val="34"/>
          <w:lang w:eastAsia="ar-SA"/>
        </w:rPr>
      </w:pPr>
      <w:r>
        <w:rPr>
          <w:rFonts w:eastAsia="Batang;바탕" w:cs="AGA Juhyna Regular"/>
          <w:b/>
          <w:sz w:val="34"/>
          <w:szCs w:val="34"/>
          <w:lang w:eastAsia="ar-SA"/>
        </w:rPr>
        <w:t>4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رد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المظالم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إلى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أهلها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أو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التحلل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4"/>
          <w:sz w:val="34"/>
          <w:szCs w:val="34"/>
          <w:rtl w:val="true"/>
          <w:lang w:eastAsia="ar-SA"/>
        </w:rPr>
        <w:t>منهم</w:t>
      </w:r>
      <w:r>
        <w:rPr>
          <w:rFonts w:eastAsia="Times New Roman"/>
          <w:b/>
          <w:b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4"/>
          <w:szCs w:val="34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م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وو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ك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رو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ثلاث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ابق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تع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آدم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شروط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ب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ثلاث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رأ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ح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حو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دَّ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ذف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نحو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كّ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فو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ي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ستح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16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5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إخلاص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شر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حي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ح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خو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ذا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بتغ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غفر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رج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وا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6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زم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ز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حي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قبو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وع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AGA Juhyna Regular"/>
          <w:b/>
          <w:b/>
          <w:sz w:val="32"/>
          <w:sz w:val="32"/>
          <w:szCs w:val="32"/>
          <w:rtl w:val="true"/>
          <w:lang w:eastAsia="ar-SA"/>
        </w:rPr>
        <w:t>النو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2"/>
          <w:sz w:val="32"/>
          <w:szCs w:val="32"/>
          <w:rtl w:val="true"/>
          <w:lang w:eastAsia="ar-SA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2"/>
          <w:szCs w:val="32"/>
          <w:rtl w:val="true"/>
          <w:lang w:eastAsia="ar-SA"/>
        </w:rPr>
        <w:t>: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عتب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س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حس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لغ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نس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ص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غرغ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ئذ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ُ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{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لَيْسَت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تَّوْبَة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عْمَل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سَّيِّئَات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حَتّ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ذ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حَضَر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حَدَهُم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مَوْت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َال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نِّي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بْت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آ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17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ا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قبو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س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قبو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eastAsia="ar-SA"/>
        </w:rPr>
        <w:t>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قب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وبة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ب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غرغ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 xml:space="preserve">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ص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وح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حلق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b/>
          <w:sz w:val="32"/>
          <w:sz w:val="32"/>
          <w:szCs w:val="32"/>
          <w:rtl w:val="true"/>
          <w:lang w:eastAsia="ar-SA"/>
        </w:rPr>
        <w:t>وأما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2"/>
          <w:sz w:val="32"/>
          <w:szCs w:val="32"/>
          <w:rtl w:val="true"/>
          <w:lang w:eastAsia="ar-SA"/>
        </w:rPr>
        <w:t>النوع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2"/>
          <w:sz w:val="32"/>
          <w:szCs w:val="32"/>
          <w:rtl w:val="true"/>
          <w:lang w:eastAsia="ar-SA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2"/>
          <w:szCs w:val="32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جم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ل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م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غر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ندئ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د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قب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طلع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مس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غرب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ع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u w:val="single"/>
          <w:rtl w:val="true"/>
          <w:lang w:eastAsia="ar-SA"/>
        </w:rPr>
        <w:t>فالبدا</w:t>
      </w:r>
      <w:r>
        <w:rPr>
          <w:rFonts w:eastAsia="Batang;바탕" w:cs="Traditional Arabic"/>
          <w:bCs/>
          <w:sz w:val="36"/>
          <w:sz w:val="36"/>
          <w:szCs w:val="36"/>
          <w:u w:val="single"/>
          <w:rtl w:val="true"/>
          <w:lang w:eastAsia="ar-SA"/>
        </w:rPr>
        <w:t>ر</w:t>
      </w:r>
      <w:r>
        <w:rPr>
          <w:rFonts w:eastAsia="Times New Roman"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u w:val="single"/>
          <w:rtl w:val="true"/>
          <w:lang w:eastAsia="ar-SA"/>
        </w:rPr>
        <w:t>البد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سار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ار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و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و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أخ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إن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طا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فت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ظل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ج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قاؤ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هزو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واز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هو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تفري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ريق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انحد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اوية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هلك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ع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كل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</w:p>
    <w:p>
      <w:pPr>
        <w:pStyle w:val="Normal"/>
        <w:ind w:left="30" w:right="0" w:hanging="0"/>
        <w:jc w:val="center"/>
        <w:rPr>
          <w:rFonts w:eastAsia="Batang;바탕" w:cs="Traditional Arabic"/>
          <w:bCs/>
          <w:sz w:val="44"/>
          <w:szCs w:val="44"/>
          <w:lang w:eastAsia="ar-SA"/>
        </w:rPr>
      </w:pPr>
      <w:r>
        <w:rPr>
          <w:rFonts w:eastAsia="Batang;바탕" w:cs="Traditional Arabic"/>
          <w:bCs/>
          <w:sz w:val="44"/>
          <w:szCs w:val="44"/>
          <w:rtl w:val="true"/>
          <w:lang w:eastAsia="ar-SA"/>
        </w:rPr>
      </w:r>
    </w:p>
    <w:p>
      <w:pPr>
        <w:pStyle w:val="Normal"/>
        <w:ind w:left="30" w:right="0" w:hanging="0"/>
        <w:jc w:val="center"/>
        <w:rPr>
          <w:rFonts w:eastAsia="Batang;바탕" w:cs="Traditional Arabic"/>
          <w:bCs/>
          <w:sz w:val="44"/>
          <w:szCs w:val="44"/>
          <w:lang w:eastAsia="ar-SA"/>
        </w:rPr>
      </w:pPr>
      <w:r>
        <w:rPr>
          <w:rFonts w:eastAsia="Batang;바탕" w:cs="Traditional Arabic"/>
          <w:bCs/>
          <w:sz w:val="44"/>
          <w:szCs w:val="44"/>
          <w:rtl w:val="true"/>
          <w:lang w:eastAsia="ar-SA"/>
        </w:rPr>
      </w:r>
      <w:r>
        <w:br w:type="page"/>
      </w:r>
    </w:p>
    <w:p>
      <w:pPr>
        <w:pStyle w:val="Normal"/>
        <w:ind w:left="30" w:right="0" w:hanging="0"/>
        <w:jc w:val="center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وقـــفـــه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علم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خو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جن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ح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بح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ج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و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صطفا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جتبا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نبي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رس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ل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ك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شر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ُب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سر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شر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د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ا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ر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ح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ا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ذن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ادي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س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يم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دعو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ن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رج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رجي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سع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ادي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رج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بحا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{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ُل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ِبَادِي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سْرَف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ل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نفُسِهِ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قْنَط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ِ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َّحْمَة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ن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غْفِر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ذُّنُوب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جَمِيع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نّ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هُو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غَفُور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رَّحِيم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6"/>
          <w:szCs w:val="36"/>
          <w:lang w:eastAsia="ar-SA"/>
        </w:rPr>
        <w:t>53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أَنِيب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َبِّك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أَسْلِم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ِ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َبْل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أْتِيَكُم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عَذَاب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ثُم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نصَر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28"/>
          <w:szCs w:val="28"/>
          <w:lang w:eastAsia="ar-SA"/>
        </w:rPr>
        <w:footnoteReference w:customMarkFollows="1" w:id="18"/>
        <w:t>(</w:t>
      </w:r>
      <w:r>
        <w:rPr>
          <w:rStyle w:val="FootnoteCharacters"/>
          <w:rFonts w:eastAsia="Batang;바탕" w:cs="Traditional Arabic"/>
          <w:bCs/>
          <w:sz w:val="28"/>
          <w:szCs w:val="28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28"/>
          <w:szCs w:val="28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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 "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ح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 "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إِنِّي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غَفَّارٌ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ِّ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اب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آمَ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عَمِل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صَالِح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ثُم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هْتَد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19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سفي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ثور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ده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م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ل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ل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تر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غ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ث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م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ي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اس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يا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اس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و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خذ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اس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ح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و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ستشع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بحا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ت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رتكا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ؤي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فضح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حذرو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بحا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سمائ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س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ا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صو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نه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تود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ن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تبغض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سبحا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ك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ب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كر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طوب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ر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ن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اعتذ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لاف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ستغفا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طرا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ه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  <w:r>
        <w:br w:type="page"/>
      </w:r>
    </w:p>
    <w:p>
      <w:pPr>
        <w:pStyle w:val="Normal"/>
        <w:ind w:left="30" w:right="0" w:hanging="0"/>
        <w:jc w:val="center"/>
        <w:rPr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قص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تائبين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ل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صص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اب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د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صص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ثار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ظ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َقَد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كَا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ِي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َصَصِهِ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ِبْرَةٌ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ِّأُوْلِي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أَلْبَاب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0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ص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ك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ا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تا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ا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ج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يس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جل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ري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[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]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ك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ف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د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ن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جتمع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قرأ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رأ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َأَنذِرْ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وْم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آزِفَة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ذ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قُلُوب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د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حَنَاجِر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كَاظِم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لظَّالِم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ِن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حَمِيمٍ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شَفِيعٍ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طَاع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1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رع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ا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ري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فس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آ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ي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ظالمي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م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ف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طا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أي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ظال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اق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لاس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أنك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ح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فاة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راة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سو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وه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زرق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يو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ائ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ساد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اد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بور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ذه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ر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 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لائك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سوق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مقا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ير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رَّة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جرُّ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وه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سحب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ك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اد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قرن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ك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نقطا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م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رخ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ائَ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بهوت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أيت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رأي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ظ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ص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ثب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ستق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فظا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ر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م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خ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ح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بك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اء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رَّ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ئ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و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ظرا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و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قلبا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ك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ك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وعظة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يغ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اضر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سر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رو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غفل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كُ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يا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ِ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خ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كث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غ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صرخ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نقط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صوات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ق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هيئ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ن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ذ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صا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اف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غفلت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يا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سف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فريط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اعت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يد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سف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ضييع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عُمر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ست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ب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ستقب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وم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خالط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ي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غي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قبل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عف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ق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قِلْ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ثر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رحم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ض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ف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جود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رم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ح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احم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لقيت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ا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آث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ق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ل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َْـبت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جم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وارح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دق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و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قبل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ق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غشي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حُ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ري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/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ك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ا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ري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خوا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ودو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ا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حض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ناز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ث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دع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حس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ذلك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ري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ثي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ذك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جل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ـت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رآن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ت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واعظ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أحز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آ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ا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و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نع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َّت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ك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جل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ل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ري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دخ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ع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ي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ستغ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ن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ي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ا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س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س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ه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بس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نه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س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طل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م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غربها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د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يئ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سن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اب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ا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دْع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ع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َه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آخَر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قْتُل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نَّفْس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َّتِي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حَرَّم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ّ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بِالْحَقّ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زْن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فْعَل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ذَلِ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لْق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ثَام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6"/>
          <w:szCs w:val="36"/>
          <w:lang w:eastAsia="ar-SA"/>
        </w:rPr>
        <w:t>68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ضَاعَف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عَذَاب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وْم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قِيَامَة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يَخْلُد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ِي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ُهَان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6"/>
          <w:szCs w:val="36"/>
          <w:lang w:eastAsia="ar-SA"/>
        </w:rPr>
        <w:t>69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ّ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اب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آمَ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عَمِل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مَل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صَالِح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أُوْلَئِ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بَدِّل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سَيِّئَاتِهِ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حَسَنَاتٍ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كَا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غَفُور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َّحِيم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6"/>
          <w:szCs w:val="36"/>
          <w:lang w:eastAsia="ar-SA"/>
        </w:rPr>
        <w:t>70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2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طوب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جدد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يا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ا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ظل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ظل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دى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ك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ب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ب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ئد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يب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وب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تقيم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صدق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ب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دل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يو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اج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ؤ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خ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ل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ري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دو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ئب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ئب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ب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ف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ظ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عط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جس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ر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ف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صف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فر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.</w:t>
      </w:r>
    </w:p>
    <w:p>
      <w:pPr>
        <w:pStyle w:val="Normal"/>
        <w:ind w:left="30" w:right="0" w:hanging="0"/>
        <w:jc w:val="left"/>
        <w:rPr/>
      </w:pPr>
      <w:r>
        <w:rPr>
          <w:rFonts w:eastAsia="Times New Roman" w:cs="Times New Roman"/>
          <w:bCs/>
          <w:color w:val="FF6600"/>
          <w:sz w:val="36"/>
          <w:szCs w:val="36"/>
          <w:rtl w:val="true"/>
          <w:lang w:eastAsia="ar-SA"/>
        </w:rPr>
        <w:t xml:space="preserve">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دعوك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اللـيل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بهيـم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منـادي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  <w:t xml:space="preserve">******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ن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ائب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لـــك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رفع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دعوات</w:t>
      </w:r>
    </w:p>
    <w:p>
      <w:pPr>
        <w:pStyle w:val="Normal"/>
        <w:ind w:left="30" w:right="0" w:hanging="0"/>
        <w:jc w:val="left"/>
        <w:rPr/>
      </w:pPr>
      <w:r>
        <w:rPr>
          <w:rFonts w:eastAsia="Times New Roman" w:cs="Times New Roman"/>
          <w:bCs/>
          <w:color w:val="FF6600"/>
          <w:sz w:val="36"/>
          <w:szCs w:val="36"/>
          <w:rtl w:val="true"/>
          <w:lang w:eastAsia="ar-SA"/>
        </w:rPr>
        <w:t xml:space="preserve">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دعوك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ربـاه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ارب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عــل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  <w:t xml:space="preserve">******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حسن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وقوف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ذ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حسراتِ</w:t>
      </w:r>
    </w:p>
    <w:p>
      <w:pPr>
        <w:pStyle w:val="Normal"/>
        <w:ind w:left="30" w:right="0" w:hanging="0"/>
        <w:jc w:val="left"/>
        <w:rPr/>
      </w:pPr>
      <w:r>
        <w:rPr>
          <w:rFonts w:eastAsia="Times New Roman" w:cs="Times New Roman"/>
          <w:bCs/>
          <w:color w:val="FF6600"/>
          <w:sz w:val="36"/>
          <w:szCs w:val="36"/>
          <w:rtl w:val="true"/>
          <w:lang w:eastAsia="ar-SA"/>
        </w:rPr>
        <w:t xml:space="preserve"> 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مـ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ن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دنـي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دار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قـرارن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  <w:t xml:space="preserve">******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ن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ؤرة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آفـــــاتِ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ع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موذج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ائ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ي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رو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عبا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لا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و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ث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ات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في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غ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ي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ناد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ت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ن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خا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قَّ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غ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أ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لق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ك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ه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اد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ا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ُ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ع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ت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تي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ج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د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ت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تي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تعج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ت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ُ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تح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ه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عفو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م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لق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ك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سه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رحمو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تل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ج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والد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د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ه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ظ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نب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تفري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قص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زاه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ق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ر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ك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.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موع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درا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نهار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ا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ح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قصر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ذنب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غافلون؛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س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ب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ي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Times New Roman" w:cs="Times New Roman"/>
          <w:bCs/>
          <w:color w:val="FF6600"/>
          <w:sz w:val="36"/>
          <w:szCs w:val="36"/>
          <w:rtl w:val="true"/>
          <w:lang w:eastAsia="ar-SA"/>
        </w:rPr>
        <w:t xml:space="preserve">     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مـ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حلم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عن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حين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مهلن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قـد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مادي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ذنب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سترن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Times New Roman" w:cs="Times New Roman"/>
          <w:bCs/>
          <w:color w:val="FF6600"/>
          <w:sz w:val="36"/>
          <w:szCs w:val="36"/>
          <w:rtl w:val="true"/>
          <w:lang w:eastAsia="ar-SA"/>
        </w:rPr>
        <w:t xml:space="preserve">     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مُـر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سـاعا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يام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ل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ندم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ـكاءٍ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خوفٍ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حزن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                          </w:t>
      </w:r>
    </w:p>
    <w:p>
      <w:pPr>
        <w:pStyle w:val="Normal"/>
        <w:ind w:left="30" w:right="0" w:hanging="0"/>
        <w:jc w:val="left"/>
        <w:rPr>
          <w:rFonts w:eastAsia="Batang;바탕" w:cs="Traditional Arabic"/>
        </w:rPr>
      </w:pPr>
      <w:r>
        <w:rPr>
          <w:rFonts w:eastAsia="Times New Roman" w:cs="Times New Roman"/>
          <w:bCs/>
          <w:color w:val="FF6600"/>
          <w:sz w:val="36"/>
          <w:szCs w:val="36"/>
          <w:rtl w:val="true"/>
          <w:lang w:eastAsia="ar-SA"/>
        </w:rPr>
        <w:t xml:space="preserve">     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ـ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زلة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كتب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غفلة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ذهب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حسرة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بقي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قلب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حرقن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Times New Roman" w:cs="Times New Roman"/>
          <w:bCs/>
          <w:color w:val="FF6600"/>
          <w:sz w:val="36"/>
          <w:szCs w:val="36"/>
          <w:rtl w:val="true"/>
          <w:lang w:eastAsia="ar-SA"/>
        </w:rPr>
        <w:t xml:space="preserve">      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دعني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أسح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دموعاً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نقطاع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له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   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فـهل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عسى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عبرة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منها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خلصني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ض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يا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اط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ط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ري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عش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ار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بين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س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دا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رئ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لَ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أْن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آمَن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خْشَع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ُلُوبُ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ذِكْر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} 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3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8"/>
          <w:sz w:val="38"/>
          <w:szCs w:val="38"/>
          <w:rtl w:val="true"/>
          <w:lang w:eastAsia="ar-SA"/>
        </w:rPr>
        <w:t>فبكى</w:t>
      </w:r>
      <w:r>
        <w:rPr>
          <w:rFonts w:eastAsia="Times New Roman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قل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واست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يا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عبا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زها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تد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هتد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لا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عا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و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لئ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ج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فذا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ضرب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مث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ز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قترا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زن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فارق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هج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عتز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ضج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بك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من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اب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اس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ن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عاص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مرغ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تر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ذو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ّ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ع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ست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ع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طرق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اش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ط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ف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ج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حر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ائ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ه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اه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ج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تك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ذك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تل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رآ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رك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سج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دم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تزاح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ين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د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شه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هق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وف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وج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ج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ك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خو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جف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صا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عد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و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و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ل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اس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ذهب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ح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غف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مط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م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ش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صف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م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ل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ستن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طلع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م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ه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و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صو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ز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غلا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center"/>
        <w:rPr>
          <w:rFonts w:eastAsia="Batang;바탕" w:cs="Traditional Arabic"/>
          <w:bCs/>
          <w:sz w:val="44"/>
          <w:szCs w:val="44"/>
          <w:lang w:eastAsia="ar-SA"/>
        </w:rPr>
      </w:pPr>
      <w:r>
        <w:rPr>
          <w:rFonts w:eastAsia="Batang;바탕" w:cs="Traditional Arabic"/>
          <w:bCs/>
          <w:sz w:val="44"/>
          <w:szCs w:val="44"/>
          <w:rtl w:val="true"/>
          <w:lang w:eastAsia="ar-SA"/>
        </w:rPr>
      </w:r>
      <w:r>
        <w:br w:type="page"/>
      </w:r>
    </w:p>
    <w:p>
      <w:pPr>
        <w:pStyle w:val="Normal"/>
        <w:ind w:left="30" w:right="0" w:hanging="0"/>
        <w:jc w:val="center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علا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صادقة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لا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د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ل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ض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تمي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ائف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1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-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إقلاع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الند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رو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صو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يض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ا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مي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ا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ي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ج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ث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أس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َا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ذ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عَل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احِشَة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و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ظَلَم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نْفُسَ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ذَكَر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ه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اسْتَغْفَر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ذُنُوبِهِ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غْفِر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ذُّنُوب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ا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لَ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صِرّ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ل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عَل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عْلَم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4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2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-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حا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أفضل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28"/>
          <w:szCs w:val="28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صا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ف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ا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ب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َ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اب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عَمِل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صَالِح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إِنّ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تُوب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تَاباً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5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رطب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rtl w:val="true"/>
          <w:lang w:eastAsia="ar-SA"/>
        </w:rPr>
        <w:t>رحمه</w:t>
      </w:r>
      <w:r>
        <w:rPr>
          <w:rFonts w:eastAsia="Times New Roman"/>
          <w:bCs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rtl w:val="true"/>
          <w:lang w:eastAsia="ar-SA"/>
        </w:rPr>
        <w:t>الله</w:t>
      </w:r>
      <w:r>
        <w:rPr>
          <w:rFonts w:eastAsia="Times New Roman"/>
          <w:bCs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((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تَاباً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))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صو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3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عز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تدارك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فات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طاع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صا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لاً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و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عو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الح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قرب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سمو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مك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رو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اع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ن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س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درك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ن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حَسَنَات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ذْهِبْ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سَّـيِّئَات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6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4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جاهد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فعل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طاعات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داو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لا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جاه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ف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ظ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راه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ا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جَاهَد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ِين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نَهْدِيَنَّ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سُبُلَن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إِن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َه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مَع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مُحْسِن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} 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7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4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5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قل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لهو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ضياع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للو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تج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ا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ائ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شغ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ف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الد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حص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يا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ري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عو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ياد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تنو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م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؛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ج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رو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ط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ستعي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ف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شاط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مت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ذا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ستطي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حتسب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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إدخ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ر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و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6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ح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المؤمني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28"/>
          <w:szCs w:val="28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ا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عم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لا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تفر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ُل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كُنت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حِبّ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ه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اتَّبِعُونِي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حْبِبْكُم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لّ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يَغْفِر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َك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ذُنُوبَك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اللّ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غَفُورٌ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َّحِيمٌ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8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7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حرص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صاح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صالحي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الجلوس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عه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لا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ر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لام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لاز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ا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َاصْبِر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نَفْسَ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ع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دْع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َبَّهُم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بِالْغَدَاة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الْعَشِيّ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ُرِيد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جْه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عْد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يْنَا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نْ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رِيد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زِينَة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حَيَاة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دُّنْي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ل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طِع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ن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غْفَلْن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َلْبَ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ذِكْرِن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اتَّبَع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هَوَا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كَا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مْرُ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ُرُط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29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خ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8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حاس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ي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ا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rtl w:val="true"/>
          <w:lang w:eastAsia="ar-SA"/>
        </w:rPr>
        <w:t>رحمه</w:t>
      </w:r>
      <w:r>
        <w:rPr>
          <w:rFonts w:eastAsia="Times New Roman"/>
          <w:bCs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rtl w:val="true"/>
          <w:lang w:eastAsia="ar-SA"/>
        </w:rPr>
        <w:t>الله</w:t>
      </w:r>
      <w:r>
        <w:rPr>
          <w:rFonts w:eastAsia="Batang;바탕" w:cs="Traditional Arabic"/>
          <w:bCs/>
          <w:rtl w:val="true"/>
          <w:lang w:eastAsia="ar-SA"/>
        </w:rPr>
        <w:t>-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: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ا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سب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م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ح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لو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حاس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نف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مّ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 .</w:t>
      </w:r>
    </w:p>
    <w:p>
      <w:pPr>
        <w:pStyle w:val="Normal"/>
        <w:ind w:left="30" w:right="0" w:hanging="0"/>
        <w:jc w:val="left"/>
        <w:rPr>
          <w:rFonts w:eastAsia="Batang;바탕" w:cs="AGA Juhyna Regular"/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9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تذكر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موت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سكرت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ث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ذك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مو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ظه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لائ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غ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تجا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تاع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زائ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ح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ري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ك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ُلّ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نَفْسٍ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ذَآئِقَة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مَوْت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إِنَّم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ُوَفَّوْ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ُجُورَك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يَوْم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قِيَامَة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زُحْزِح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ن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نَّار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أُدْخِل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جَنَّة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قَد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از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م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حَيَاة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دُّنْي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لا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تَاع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غُرُور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30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30" w:right="0" w:hanging="0"/>
        <w:jc w:val="center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إزهـ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أُخـ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فل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يطو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مـقامُن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 xml:space="preserve">****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فالمـو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آتٍ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يـفجأ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لأنـسانا</w:t>
      </w:r>
    </w:p>
    <w:p>
      <w:pPr>
        <w:pStyle w:val="Normal"/>
        <w:ind w:left="30" w:right="0" w:hanging="0"/>
        <w:jc w:val="center"/>
        <w:rPr/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تواب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تـرج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عـفوه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 xml:space="preserve">****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وتـقو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للـرحمـن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تـب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أنا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: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أحدها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رابع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إن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ثب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مات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.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د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0" w:right="0" w:hanging="0"/>
        <w:jc w:val="center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تنبيه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وم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مهمة</w:t>
      </w:r>
    </w:p>
    <w:p>
      <w:pPr>
        <w:pStyle w:val="Normal"/>
        <w:ind w:left="30" w:right="0" w:hanging="0"/>
        <w:jc w:val="left"/>
        <w:rPr>
          <w:rFonts w:cs="Hesham Nag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1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ق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ي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تب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ط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عر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ر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اص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رف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ع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ه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بي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ك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يخ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سل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يم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رحمه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له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-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ح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ن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ُقنّط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؛ل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لف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ق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ق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ؤ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جرؤ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اص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دعوت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جوت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ف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الي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نو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غفرت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ف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ا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تيت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طا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قيت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ش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تي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ر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غف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0" w:right="0" w:hanging="0"/>
        <w:jc w:val="left"/>
        <w:rPr>
          <w:rFonts w:eastAsia="Batang;바탕" w:cs="Traditional Arabic"/>
          <w:b/>
          <w:b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باد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ُخيَّ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ترد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م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ز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نظ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ار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و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و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أعم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ع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ده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صرم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center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قدم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لنفسك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توبةً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مرجوةً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  <w:tab/>
        <w:tab/>
        <w:tab/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قبل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ممات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وقبل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حبس</w:t>
      </w:r>
      <w:r>
        <w:rPr>
          <w:rFonts w:eastAsia="Times New Roman"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FF6600"/>
          <w:sz w:val="36"/>
          <w:sz w:val="36"/>
          <w:szCs w:val="36"/>
          <w:rtl w:val="true"/>
          <w:lang w:eastAsia="ar-SA"/>
        </w:rPr>
        <w:t>الألسنِ</w:t>
      </w:r>
    </w:p>
    <w:p>
      <w:pPr>
        <w:pStyle w:val="Normal"/>
        <w:ind w:left="30" w:right="0" w:hanging="0"/>
        <w:jc w:val="center"/>
        <w:rPr>
          <w:rFonts w:eastAsia="Batang;바탕" w:cs="Traditional Arabic"/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color w:val="FF6600"/>
          <w:sz w:val="36"/>
          <w:szCs w:val="36"/>
          <w:rtl w:val="true"/>
          <w:lang w:eastAsia="ar-SA"/>
        </w:rPr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حذ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ذ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سوي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تأج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حج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ك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ب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واسط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رحمه</w:t>
      </w:r>
      <w:r>
        <w:rPr>
          <w:rFonts w:eastAsia="Times New Roman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 "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أ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س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لا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ص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لا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ف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ي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!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3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ث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ؤ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حديث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ف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ت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ط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جاوز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أمت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م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حدَّثت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نفس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تك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د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ع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أولا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ط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ثــانـياً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ثــالـثاً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رابعـاً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خامساً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ث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سادساً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ست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سابعاً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ثامناًً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ط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ِن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تَّقَ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إِذ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سَّ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طَائِفٌ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ِّ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شَّيْطَان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ذَكَّرُوا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إِذ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هُم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ّ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4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فار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واع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ك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م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ذه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ُناس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بد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ع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ج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ض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و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عا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فارق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واع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سب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فانت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ع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شح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ه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و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زي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خلص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فس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واع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رذي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5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م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ئب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ؤث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اه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تـ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ر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ط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فلا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ال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س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د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ن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أربعة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نفر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زق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عل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تق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به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يص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يع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حق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هذ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أفض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از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عب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زق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رزق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صادق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نية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عملت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عم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لا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نيت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أجره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سواء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عب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زق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رزق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خبط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غي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تق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به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ص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ع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حق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هذ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أخبث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ناز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عب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رزق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ل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عملت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عم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لا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نيت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وزره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سأل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/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ش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3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إقلا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ل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مت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ُعَاف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مجاهري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أولاً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ثانياً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ْ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جَز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ثْلُه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عْتَد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عْتَد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عْتَد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ثالثاً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بَّ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َّ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رابعاً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0" w:right="0" w:hanging="0"/>
        <w:jc w:val="left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</w:t>
      </w:r>
    </w:p>
    <w:p>
      <w:pPr>
        <w:pStyle w:val="Normal"/>
        <w:ind w:left="30" w:right="0" w:hanging="0"/>
        <w:jc w:val="center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Cs/>
          <w:sz w:val="40"/>
          <w:szCs w:val="40"/>
          <w:rtl w:val="true"/>
          <w:lang w:eastAsia="ar-SA"/>
        </w:rPr>
      </w:r>
      <w:r>
        <w:br w:type="page"/>
      </w:r>
    </w:p>
    <w:p>
      <w:pPr>
        <w:pStyle w:val="Normal"/>
        <w:ind w:left="30" w:right="0" w:hanging="0"/>
        <w:jc w:val="center"/>
        <w:rPr/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ثـمـ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ـتـوبـة</w:t>
      </w:r>
    </w:p>
    <w:p>
      <w:pPr>
        <w:pStyle w:val="Normal"/>
        <w:ind w:left="30" w:right="0" w:hanging="0"/>
        <w:jc w:val="left"/>
        <w:rPr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خو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بق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ذكر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ثمر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!!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أ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أ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ائ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ئ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باد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ذه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ب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؟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كر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نف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اع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ف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رب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سمو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صاح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ز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ظي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طا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ري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سأ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ض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ر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ض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1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للفلاح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2"/>
          <w:szCs w:val="32"/>
          <w:lang w:eastAsia="ar-SA"/>
        </w:rPr>
      </w:pP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تعالى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: {</w:t>
      </w:r>
      <w:r>
        <w:rPr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فَأَمَّا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مَن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تَاب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آمَ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عَمِل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صَالِحاً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فَعَسَى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أَن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يَكُو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مِ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الْمُفْلِحِي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Cs w:val="32"/>
          <w:rtl w:val="true"/>
          <w:lang w:eastAsia="ar-SA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2"/>
          <w:szCs w:val="32"/>
          <w:lang w:eastAsia="ar-SA"/>
        </w:rPr>
      </w:pP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قال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تعالى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:{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تُوبُوا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إِلَى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اللَّهِ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جَمِيعاً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أَيُّهَا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الْمُؤْمِنُو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لَعَلَّكُم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تُفْلِحُو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2"/>
          <w:szCs w:val="32"/>
          <w:lang w:eastAsia="ar-SA"/>
        </w:rPr>
        <w:footnoteReference w:customMarkFollows="1" w:id="40"/>
        <w:t>(</w:t>
      </w:r>
      <w:r>
        <w:rPr>
          <w:rStyle w:val="FootnoteCharacters"/>
          <w:rFonts w:eastAsia="Batang;바탕" w:cs="Traditional Arabic"/>
          <w:bCs/>
          <w:sz w:val="32"/>
          <w:szCs w:val="32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2"/>
          <w:szCs w:val="32"/>
          <w:rtl w:val="true"/>
          <w:lang w:eastAsia="ar-SA"/>
        </w:rPr>
        <w:t>)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فلا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يرجو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الفلاح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إلا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التائبون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.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جعلنا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منهم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2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تدعو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للتائبي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خبر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ثم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الَّذِي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يَحْمِلُو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الْعَرْش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مَن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حَوْلَهُ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يُسَبِّحُو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بِحَمْدِ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رَبِّهِم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يُؤْمِنُو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بِهِ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يَسْتَغْفِرُو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لِلَّذِي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آمَنُوا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رَبَّنَا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سِعْت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كُلّ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شَيْءٍ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رَّحْمَةً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عِلْماً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فَاغْفِر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لِلَّذِين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تَابُوا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اتَّبَعُوا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سَبِيلَك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قِهِم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عَذَاب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الْجَحِيمِ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2"/>
          <w:szCs w:val="32"/>
          <w:lang w:eastAsia="ar-SA"/>
        </w:rPr>
        <w:footnoteReference w:customMarkFollows="1" w:id="41"/>
        <w:t>(</w:t>
      </w:r>
      <w:r>
        <w:rPr>
          <w:rStyle w:val="FootnoteCharacters"/>
          <w:rFonts w:eastAsia="Batang;바탕" w:cs="Traditional Arabic"/>
          <w:bCs/>
          <w:sz w:val="32"/>
          <w:szCs w:val="32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32"/>
          <w:szCs w:val="32"/>
          <w:rtl w:val="true"/>
          <w:lang w:eastAsia="ar-SA"/>
        </w:rPr>
        <w:t>)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ل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اش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ج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ارئ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قرأ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ل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يس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غ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آ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{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يَسْتَغْفِرُو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آمَن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َبَّن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سِعْت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كُل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شَيْءٍ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َّحْمَة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عِلْم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اغْفِر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ِلَّذِين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اب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اتَّبَعُو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سَبِيلَ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قِهِ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ذَاب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ْجَحِيم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}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ك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ل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كر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ؤ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ائم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اش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لائك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تغفر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.(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التوبة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,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للبيانوني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: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ج</w:t>
      </w:r>
      <w:r>
        <w:rPr>
          <w:rFonts w:eastAsia="Batang;바탕" w:cs="Traditional Arabic"/>
          <w:bCs/>
          <w:sz w:val="28"/>
          <w:szCs w:val="28"/>
          <w:lang w:eastAsia="ar-SA"/>
        </w:rPr>
        <w:t>1</w:t>
      </w:r>
      <w:r>
        <w:rPr>
          <w:rFonts w:eastAsia="Batang;바탕" w:cs="Traditional Arabic"/>
          <w:bCs/>
          <w:sz w:val="28"/>
          <w:sz w:val="28"/>
          <w:szCs w:val="28"/>
          <w:rtl w:val="true"/>
          <w:lang w:eastAsia="ar-SA"/>
        </w:rPr>
        <w:t>ص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[</w:t>
      </w:r>
      <w:r>
        <w:rPr>
          <w:rFonts w:eastAsia="Batang;바탕" w:cs="Traditional Arabic"/>
          <w:bCs/>
          <w:sz w:val="28"/>
          <w:szCs w:val="28"/>
          <w:lang w:eastAsia="ar-SA"/>
        </w:rPr>
        <w:t>107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-</w:t>
      </w:r>
      <w:r>
        <w:rPr>
          <w:rFonts w:eastAsia="Batang;바탕" w:cs="Traditional Arabic"/>
          <w:bCs/>
          <w:sz w:val="28"/>
          <w:szCs w:val="28"/>
          <w:lang w:eastAsia="ar-SA"/>
        </w:rPr>
        <w:t>108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 xml:space="preserve">]) </w:t>
      </w:r>
    </w:p>
    <w:p>
      <w:pPr>
        <w:pStyle w:val="Normal"/>
        <w:ind w:left="30" w:right="0" w:hanging="0"/>
        <w:jc w:val="left"/>
        <w:rPr>
          <w:rFonts w:eastAsia="Batang;바탕" w:cs="AGA Juhyna Regular"/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3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سع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رزق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رغد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عيش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َأَنِ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اسْتَغْفِرُوا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رَبَّكُم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ثُمّ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تُوبُوا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إِلَيْهِ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يُمَتِّعْكُم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مَّتَاعاً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حَسَناً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إِلَى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أَجَلٍ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مُّسَمًّى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يُؤْتِ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كُلّ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ذِي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فَضْلٍ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فَضْلَهُ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وَإِن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تَوَلَّوْا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فَإِنِّي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أَخَافُ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عَلَيْكُمْ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عَذَابَ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يَوْمٍ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2"/>
          <w:sz w:val="32"/>
          <w:szCs w:val="32"/>
          <w:rtl w:val="true"/>
          <w:lang w:eastAsia="ar-SA"/>
        </w:rPr>
        <w:t>كَبِيرٍ</w:t>
      </w:r>
      <w:r>
        <w:rPr>
          <w:rFonts w:eastAsia="Times New Roman"/>
          <w:bCs/>
          <w:color w:val="008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2"/>
          <w:szCs w:val="32"/>
          <w:lang w:eastAsia="ar-SA"/>
        </w:rPr>
        <w:footnoteReference w:customMarkFollows="1" w:id="42"/>
        <w:t>(</w:t>
      </w:r>
      <w:r>
        <w:rPr>
          <w:rStyle w:val="FootnoteCharacters"/>
          <w:rFonts w:eastAsia="Batang;바탕" w:cs="Traditional Arabic"/>
          <w:bCs/>
          <w:sz w:val="32"/>
          <w:szCs w:val="32"/>
          <w:lang w:eastAsia="ar-SA"/>
        </w:rPr>
        <w:t>4</w:t>
      </w:r>
      <w:r>
        <w:rPr>
          <w:rStyle w:val="FootnoteCharacters"/>
          <w:rFonts w:eastAsia="Batang;바탕" w:cs="Traditional Arabic"/>
          <w:bCs/>
          <w:sz w:val="32"/>
          <w:szCs w:val="32"/>
          <w:rtl w:val="true"/>
          <w:lang w:eastAsia="ar-SA"/>
        </w:rPr>
        <w:t>)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أي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يمتعكم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بالمنافع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سعة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رزق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ورغد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العيش،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ولا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يستأصلكم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بالعذاب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كما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فعل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بمن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هلك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قبلكم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 w:val="32"/>
          <w:szCs w:val="32"/>
          <w:rtl w:val="true"/>
          <w:lang w:eastAsia="ar-SA"/>
        </w:rPr>
        <w:t>الأمم</w:t>
      </w:r>
      <w:r>
        <w:rPr>
          <w:rFonts w:eastAsia="Times New Roman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ف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هذا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معنى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ما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قال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هود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لقوم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: {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يَ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قَوْمِ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سْتَغْفِرُوا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رَبَّ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ثُمّ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تُوبُوا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إِلَيْهِ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يُرْسِلِ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لسَّمَاء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عَلَيْكُم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مِّدْرَاراً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يَزِدْ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قُوَّةً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إِلَى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قُوَّتِ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لا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تَتَوَلَّوْا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مُجْرِمِي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4"/>
          <w:szCs w:val="34"/>
          <w:lang w:eastAsia="ar-SA"/>
        </w:rPr>
        <w:footnoteReference w:customMarkFollows="1" w:id="43"/>
        <w:t>(</w:t>
      </w:r>
      <w:r>
        <w:rPr>
          <w:rStyle w:val="FootnoteCharacters"/>
          <w:rFonts w:eastAsia="Batang;바탕" w:cs="Traditional Arabic"/>
          <w:bCs/>
          <w:sz w:val="34"/>
          <w:szCs w:val="34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4"/>
          <w:szCs w:val="34"/>
          <w:rtl w:val="true"/>
          <w:lang w:eastAsia="ar-SA"/>
        </w:rPr>
        <w:t>)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وح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ل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و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خمس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صنا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ز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ستغفر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ب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{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فَقُلْتُ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سْتَغْفِرُو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رَبَّ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إِنَّهُ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كَا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غَفَّاراً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4"/>
          <w:szCs w:val="34"/>
          <w:lang w:eastAsia="ar-SA"/>
        </w:rPr>
        <w:t>10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 xml:space="preserve"> )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يُرْسِلِ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لسَّمَاء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عَلَيْكُم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مِّدْرَاراً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4"/>
          <w:szCs w:val="34"/>
          <w:lang w:eastAsia="ar-SA"/>
        </w:rPr>
        <w:t>11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)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يُمْدِدْ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بِأَمْوَالٍ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بَنِي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يَجْعَل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لَّ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جَنَّاتٍ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يَجْعَل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لَّ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أَنْهَاراً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4"/>
          <w:szCs w:val="34"/>
          <w:lang w:eastAsia="ar-SA"/>
        </w:rPr>
        <w:t>12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 xml:space="preserve"> )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مَّ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لَ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لَ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تَرْجُو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لِلَّهِ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قَاراً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4"/>
          <w:szCs w:val="34"/>
          <w:lang w:eastAsia="ar-SA"/>
        </w:rPr>
        <w:t>13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قَد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خَلَقَكُم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أَطْوَاراً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(</w:t>
      </w:r>
      <w:r>
        <w:rPr>
          <w:rFonts w:eastAsia="Batang;바탕" w:cs="Traditional Arabic"/>
          <w:bCs/>
          <w:color w:val="008000"/>
          <w:sz w:val="34"/>
          <w:szCs w:val="34"/>
          <w:lang w:eastAsia="ar-SA"/>
        </w:rPr>
        <w:t>14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)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4"/>
          <w:szCs w:val="34"/>
          <w:lang w:eastAsia="ar-SA"/>
        </w:rPr>
        <w:footnoteReference w:customMarkFollows="1" w:id="44"/>
        <w:t>(</w:t>
      </w:r>
      <w:r>
        <w:rPr>
          <w:rStyle w:val="FootnoteCharacters"/>
          <w:rFonts w:eastAsia="Batang;바탕" w:cs="Traditional Arabic"/>
          <w:bCs/>
          <w:sz w:val="34"/>
          <w:szCs w:val="34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4"/>
          <w:szCs w:val="34"/>
          <w:rtl w:val="true"/>
          <w:lang w:eastAsia="ar-SA"/>
        </w:rPr>
        <w:t>)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4"/>
          <w:szCs w:val="34"/>
          <w:lang w:eastAsia="ar-SA"/>
        </w:rPr>
      </w:pP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فطوبى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لك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يها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تائب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متاع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حسن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ذ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عدك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ب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ربك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مَن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أَصْدَقُ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مِ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للّهِ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قِيلاً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4"/>
          <w:szCs w:val="34"/>
          <w:lang w:eastAsia="ar-SA"/>
        </w:rPr>
        <w:footnoteReference w:customMarkFollows="1" w:id="45"/>
        <w:t>(</w:t>
      </w:r>
      <w:r>
        <w:rPr>
          <w:rStyle w:val="FootnoteCharacters"/>
          <w:rFonts w:eastAsia="Batang;바탕" w:cs="Traditional Arabic"/>
          <w:bCs/>
          <w:sz w:val="34"/>
          <w:szCs w:val="34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34"/>
          <w:szCs w:val="34"/>
          <w:rtl w:val="true"/>
          <w:lang w:eastAsia="ar-SA"/>
        </w:rPr>
        <w:t>)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4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تكفير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سيئات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غفرا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خطيئات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4"/>
          <w:szCs w:val="34"/>
          <w:lang w:eastAsia="ar-SA"/>
        </w:rPr>
      </w:pP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من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ثمرات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توب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عظيم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بركاتها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جسيم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إن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يبد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سيئات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من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تاب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إلى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حسنات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كما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بشر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عز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ج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بذلك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فقا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ف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محكم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تنـزي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>:{</w:t>
      </w:r>
      <w:r>
        <w:rPr>
          <w:rFonts w:eastAsia="Batang;바탕" w:cs="Traditional Arabic"/>
          <w:bCs/>
          <w:color w:val="008000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إِلَّ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مَن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تَاب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آمَ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عَمِل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صَالِحاً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فَأُوْلَئِك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يَدْخُلُو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لْجَنَّة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لَ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يُظْلَمُو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شَيْئا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4"/>
          <w:szCs w:val="34"/>
          <w:lang w:eastAsia="ar-SA"/>
        </w:rPr>
        <w:footnoteReference w:customMarkFollows="1" w:id="46"/>
        <w:t>(</w:t>
      </w:r>
      <w:r>
        <w:rPr>
          <w:rStyle w:val="FootnoteCharacters"/>
          <w:rFonts w:eastAsia="Batang;바탕" w:cs="Traditional Arabic"/>
          <w:bCs/>
          <w:sz w:val="34"/>
          <w:szCs w:val="34"/>
          <w:lang w:eastAsia="ar-SA"/>
        </w:rPr>
        <w:t>4</w:t>
      </w:r>
      <w:r>
        <w:rPr>
          <w:rStyle w:val="FootnoteCharacters"/>
          <w:rFonts w:eastAsia="Batang;바탕" w:cs="Traditional Arabic"/>
          <w:bCs/>
          <w:sz w:val="34"/>
          <w:szCs w:val="34"/>
          <w:rtl w:val="true"/>
          <w:lang w:eastAsia="ar-SA"/>
        </w:rPr>
        <w:t>)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30" w:right="0" w:hanging="0"/>
        <w:jc w:val="left"/>
        <w:rPr>
          <w:bCs/>
          <w:sz w:val="34"/>
          <w:szCs w:val="34"/>
          <w:lang w:eastAsia="ar-SA"/>
        </w:rPr>
      </w:pP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يقو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بن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مسعود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رض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عن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توب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نصوح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تكفر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ك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سيئ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4"/>
          <w:szCs w:val="34"/>
          <w:lang w:eastAsia="ar-SA"/>
        </w:rPr>
      </w:pP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فطوبى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لك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يها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تائب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قبو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رب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لتوبتك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وتبدي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خطاياك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إلى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حسنات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5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نور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بصير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انشراح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صدر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4"/>
          <w:szCs w:val="34"/>
          <w:lang w:eastAsia="ar-SA"/>
        </w:rPr>
      </w:pP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قا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شيخ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إسلام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بن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تيمي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رحم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إن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ليقف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خاطر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ف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مسأل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الشيء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و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حال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تشك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عل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فأستغفر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تعالى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لف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مرة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و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كثر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و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ق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حتى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ينشرح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صدري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وينح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إشكال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ما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أشكل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"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lang w:eastAsia="ar-SA"/>
        </w:rPr>
        <w:t>6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صقل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طهارت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وضاءت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منز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صق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ق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ذه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وسخ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وا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نظف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حافظ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اض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((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إن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المؤمن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إذ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أذنب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كانت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نُكته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سوداء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ف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قلبه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فإن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تاب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واستغفر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صُقل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قلبه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،وإن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زاد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زادت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حت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تعلو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قلبه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فذلكم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الرَّان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الذ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ذكر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4"/>
          <w:sz w:val="34"/>
          <w:szCs w:val="34"/>
          <w:rtl w:val="true"/>
          <w:lang w:eastAsia="ar-SA"/>
        </w:rPr>
        <w:t>تعالى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:{</w:t>
      </w:r>
      <w:r>
        <w:rPr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كَلَّ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بَلْ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رَا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عَلَى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قُلُوبِهِم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مَّ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كَانُوا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يَكْسِبُونَ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}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47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نكت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ث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رك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احب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7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مح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-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ع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إ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ِنّ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للّه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يُحِبُّ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لتَّوَّابِينَ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وَيُحِبُّ</w:t>
      </w:r>
      <w:r>
        <w:rPr>
          <w:rFonts w:eastAsia="Times New Roman"/>
          <w:bCs/>
          <w:color w:val="008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4"/>
          <w:sz w:val="34"/>
          <w:szCs w:val="34"/>
          <w:rtl w:val="true"/>
          <w:lang w:eastAsia="ar-SA"/>
        </w:rPr>
        <w:t>الْمُتَطَهِّرِينَ</w:t>
      </w:r>
      <w:r>
        <w:rPr>
          <w:rFonts w:eastAsia="Times New Roman"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4"/>
          <w:szCs w:val="34"/>
          <w:rtl w:val="true"/>
          <w:lang w:eastAsia="ar-SA"/>
        </w:rPr>
        <w:t>}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48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لم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 ((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تَّوَّابِينَ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))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((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تَّوَّابِينَ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))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قذ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؛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د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ظ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و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ر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8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خيري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:  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ب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سر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ستد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بن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آد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خطَّاء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خي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خطائي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تواب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49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3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اجِع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عص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طا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إن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غف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كر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 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9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فرح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بالتائب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فر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ح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ستغ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تف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ه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يم</w:t>
      </w:r>
      <w:r>
        <w:rPr>
          <w:rFonts w:eastAsia="Batang;바탕" w:cs="Traditional Arabic"/>
          <w:bCs/>
          <w:sz w:val="30"/>
          <w:szCs w:val="30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0"/>
          <w:sz w:val="30"/>
          <w:szCs w:val="30"/>
          <w:rtl w:val="true"/>
          <w:lang w:eastAsia="ar-SA"/>
        </w:rPr>
        <w:t>رحمه</w:t>
      </w:r>
      <w:r>
        <w:rPr>
          <w:rFonts w:eastAsia="Times New Roman"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0"/>
          <w:sz w:val="30"/>
          <w:szCs w:val="30"/>
          <w:rtl w:val="true"/>
          <w:lang w:eastAsia="ar-SA"/>
        </w:rPr>
        <w:t>الله</w:t>
      </w:r>
      <w:r>
        <w:rPr>
          <w:rFonts w:eastAsia="Times New Roman"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0"/>
          <w:sz w:val="30"/>
          <w:szCs w:val="30"/>
          <w:rtl w:val="true"/>
          <w:lang w:eastAsia="ar-SA"/>
        </w:rPr>
        <w:t>–</w:t>
      </w:r>
      <w:r>
        <w:rPr>
          <w:rFonts w:eastAsia="Times New Roman"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حس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ط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حتاج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تف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بحا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كثَّ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عز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َِّ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تص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ل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َعُ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ائ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تع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صو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eastAsia="ar-SA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ر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مث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ش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ح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د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احل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أر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لا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نفلت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عامُه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شرابُه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جرة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ضطج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ظ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احل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بي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ئمة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أخ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خطام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ر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بد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ب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!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خطأ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د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رح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 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10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ظفر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برحم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واسع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AGA Juhyna Regular"/>
          <w:b/>
          <w:b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رام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ض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ن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نظ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ق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بل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تر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كان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س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آ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ستغ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ق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 {</w:t>
      </w:r>
      <w:r>
        <w:rPr>
          <w:rFonts w:eastAsia="Batang;바탕" w:cs="Traditional Arabic"/>
          <w:bCs/>
          <w:color w:val="008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ثُم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جْتَبَا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رَبُّهُ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فَتَاب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وَهَدَى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}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 xml:space="preserve"> 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1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إبلي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ف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ستك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ان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ق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َ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ق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ل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اخْرُج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ِنْهَا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َذْؤُوم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َّدْحُوراً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َّمَن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تَبِعَك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ِنْه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لأَمْلأنّ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جَهَنَّمَ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مِنكُمْ</w:t>
      </w:r>
      <w:r>
        <w:rPr>
          <w:rFonts w:eastAsia="Times New Roman"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8000"/>
          <w:sz w:val="36"/>
          <w:sz w:val="36"/>
          <w:szCs w:val="36"/>
          <w:rtl w:val="true"/>
          <w:lang w:eastAsia="ar-SA"/>
        </w:rPr>
        <w:t>أَجْمَعِينَ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} </w:t>
      </w:r>
      <w:r>
        <w:rPr>
          <w:rStyle w:val="FootnoteCharacters"/>
          <w:rStyle w:val="FootnoteAnchor"/>
          <w:rFonts w:eastAsia="Batang;바탕" w:cs="Traditional Arabic"/>
          <w:bCs/>
          <w:sz w:val="36"/>
          <w:szCs w:val="36"/>
          <w:lang w:eastAsia="ar-SA"/>
        </w:rPr>
        <w:footnoteReference w:customMarkFollows="1" w:id="50"/>
        <w:t>(</w:t>
      </w:r>
      <w:r>
        <w:rPr>
          <w:rStyle w:val="FootnoteCharacters"/>
          <w:rFonts w:eastAsia="Batang;바탕" w:cs="Traditional Arabic"/>
          <w:bCs/>
          <w:sz w:val="36"/>
          <w:szCs w:val="36"/>
          <w:lang w:eastAsia="ar-SA"/>
        </w:rPr>
        <w:t>2</w:t>
      </w:r>
      <w:r>
        <w:rPr>
          <w:rStyle w:val="FootnoteCharacters"/>
          <w:rFonts w:eastAsia="Batang;바탕" w:cs="Traditional Arabic"/>
          <w:bCs/>
          <w:sz w:val="36"/>
          <w:szCs w:val="36"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شت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آل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ظ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اقبت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س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حس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اقبت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تولا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حم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فو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AGA Juhyna Regular"/>
          <w:b/>
          <w:sz w:val="36"/>
          <w:szCs w:val="36"/>
          <w:lang w:eastAsia="ar-SA"/>
        </w:rPr>
        <w:t>11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حفظ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ورعايت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ك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ض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يا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مجاهد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اد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خرجو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جها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"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ك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د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يو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"</w:t>
      </w:r>
      <w:r>
        <w:rPr>
          <w:rFonts w:eastAsia="Batang;바탕" w:cs="Traditional Arabic"/>
          <w:bCs/>
          <w:rtl w:val="true"/>
          <w:lang w:eastAsia="ar-SA"/>
        </w:rPr>
        <w:t>(</w:t>
      </w:r>
      <w:r>
        <w:rPr>
          <w:rFonts w:eastAsia="Batang;바탕" w:cs="Traditional Arabic"/>
          <w:bCs/>
          <w:lang w:eastAsia="ar-SA"/>
        </w:rPr>
        <w:t>4</w:t>
      </w:r>
      <w:r>
        <w:rPr>
          <w:rFonts w:eastAsia="Batang;바탕" w:cs="Traditional Arabic"/>
          <w:bCs/>
          <w:rtl w:val="true"/>
          <w:lang w:eastAsia="ar-SA"/>
        </w:rPr>
        <w:t>)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AGA Juhyna Regular"/>
          <w:b/>
          <w:sz w:val="36"/>
          <w:szCs w:val="36"/>
          <w:lang w:eastAsia="ar-SA"/>
        </w:rPr>
        <w:t>12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 xml:space="preserve">-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إغاظة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b/>
          <w:sz w:val="36"/>
          <w:sz w:val="36"/>
          <w:szCs w:val="36"/>
          <w:rtl w:val="true"/>
          <w:lang w:eastAsia="ar-SA"/>
        </w:rPr>
        <w:t>الشيطا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AGA Juhyna Regular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رك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ضرو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يط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دو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عر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ل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ه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ر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ثير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مختلف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يوقع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بائ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ر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غاظ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شيط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غيظ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أ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ب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قبل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ا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((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ُئ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شيطا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و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ه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صغ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دح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حق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أغيظ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ن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رفة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ذاك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ل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رأ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تنز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رَّحمة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وتجاوز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color w:val="0000FF"/>
          <w:sz w:val="36"/>
          <w:sz w:val="36"/>
          <w:szCs w:val="36"/>
          <w:rtl w:val="true"/>
          <w:lang w:eastAsia="ar-SA"/>
        </w:rPr>
        <w:t>العظام</w:t>
      </w:r>
      <w:r>
        <w:rPr>
          <w:rFonts w:eastAsia="Batang;바탕" w:cs="Traditional Arabic"/>
          <w:bCs/>
          <w:color w:val="0000FF"/>
          <w:sz w:val="36"/>
          <w:szCs w:val="36"/>
          <w:rtl w:val="true"/>
          <w:lang w:eastAsia="ar-SA"/>
        </w:rPr>
        <w:t>...))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خي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تائ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ثار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جيبة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فإن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ذ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ا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وبت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رت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</w:p>
    <w:p>
      <w:pPr>
        <w:pStyle w:val="Normal"/>
        <w:ind w:left="30" w:right="0" w:hanging="0"/>
        <w:jc w:val="left"/>
        <w:rPr/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بو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واع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ع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هتد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بد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تفاصيل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زالُ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تقل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ركت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آثار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نقض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يفسدها</w:t>
      </w:r>
      <w:r>
        <w:rPr>
          <w:rFonts w:eastAsia="Batang;바탕" w:cs="Traditional Arabic"/>
          <w:bCs/>
          <w:rtl w:val="true"/>
          <w:lang w:eastAsia="ar-SA"/>
        </w:rPr>
        <w:t>(</w:t>
      </w:r>
      <w:r>
        <w:rPr>
          <w:rFonts w:eastAsia="Batang;바탕" w:cs="Traditional Arabic"/>
          <w:bCs/>
          <w:lang w:eastAsia="ar-SA"/>
        </w:rPr>
        <w:t>3</w:t>
      </w:r>
      <w:r>
        <w:rPr>
          <w:rFonts w:eastAsia="Batang;바탕" w:cs="Traditional Arabic"/>
          <w:bCs/>
          <w:rtl w:val="true"/>
          <w:lang w:eastAsia="ar-SA"/>
        </w:rPr>
        <w:t>) .</w:t>
      </w:r>
    </w:p>
    <w:p>
      <w:pPr>
        <w:pStyle w:val="Normal"/>
        <w:ind w:left="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ر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دمو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قلتي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نهم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زف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جم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قو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س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يو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نتص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؟إن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فارغ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نتظ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بة،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br w:type="page"/>
      </w:r>
    </w:p>
    <w:p>
      <w:pPr>
        <w:pStyle w:val="Normal"/>
        <w:ind w:left="30" w:right="0" w:hanging="0"/>
        <w:jc w:val="center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أب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محب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 xml:space="preserve">وقبل الختام أهدي إليكم هذه الأبيات بعنوان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((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 xml:space="preserve">أنا تائبٌ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))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 xml:space="preserve">وهي مطابقة لعنوان هذه الرسالة وهي سبب إعداد هذه الرسالة والتي أقول فيها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801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ب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فـضل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الإحــسـان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ل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محـاسـ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كـلـه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تم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هـا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مـرجّى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للـحـوائــج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كــلهـا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حليم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م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عــصى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تــجرءا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دعـو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الليــ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بهـيـم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ـناديـاً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دعــو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بـاه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عــلا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تِ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دني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ـدار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قـــرارنـا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ـأن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غـريق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دعـوة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شيطا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إذ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اللـهو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سـرق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قـتن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لــمحـة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الــيوم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رجــو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حــمة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منا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لي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ب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غــفـر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زلــت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خــطيئتي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دعــو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ـ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تـسمع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أبــيات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ســارع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ـإ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مــوت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المـرصاد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جـا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الحـق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ـسمو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الـصحاب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قــربهم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مـلأ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ــؤاد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الـتقى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بــهمـةٍ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قــله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ـعـ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تـائبُُُ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ل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نـادمُ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تــل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نصيحة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جــتبيه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للــذي</w:t>
            </w:r>
          </w:p>
          <w:p>
            <w:pPr>
              <w:pStyle w:val="Normal"/>
              <w:ind w:left="30" w:right="0" w:hanging="0"/>
              <w:jc w:val="center"/>
              <w:rPr>
                <w:rFonts w:eastAsia="Batang;바탕" w:cs="Traditional Arabic"/>
                <w:b/>
                <w:b/>
                <w:bCs/>
                <w:color w:val="FF6600"/>
                <w:sz w:val="16"/>
                <w:szCs w:val="16"/>
                <w:lang w:eastAsia="ar-SA"/>
              </w:rPr>
            </w:pPr>
            <w:r>
              <w:rPr>
                <w:rFonts w:eastAsia="Batang;바탕" w:cs="Traditional Arabic"/>
                <w:b/>
                <w:bCs/>
                <w:color w:val="FF660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Batang;바탕" w:cs="Traditional Arabic"/>
                <w:b/>
                <w:b/>
                <w:bCs/>
                <w:color w:val="FF6600"/>
                <w:sz w:val="32"/>
                <w:szCs w:val="32"/>
                <w:lang w:eastAsia="ar-SA"/>
              </w:rPr>
            </w:pPr>
            <w:r>
              <w:rPr>
                <w:rFonts w:eastAsia="Batang;바탕" w:cs="Traditional Arabic"/>
                <w:b/>
                <w:bCs/>
                <w:color w:val="FF6600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4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0" w:right="0" w:hanging="0"/>
              <w:jc w:val="center"/>
              <w:rPr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رحـيم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غــافـر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ـزلاّ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تَ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كريـم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مٌــنزل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رحـم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تَ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جواد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ــفــرج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كـرُب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رجــو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ب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ـامــسح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عثـر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تـائبٌ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ل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رفـــع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دعــو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حـس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قـوفـ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وم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حسـر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ــ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ــؤرة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آفـــــ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دومـاً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لـهـو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اقــدٌ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ـسبـ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الــعمر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مض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مـسـرع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خطو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قــبل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رحـيل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أنـازع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سكـر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ــأن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مقـر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ذنب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خلـو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تــنجو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نفسك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عـن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ردى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لـــذ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عــجل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خيرٍ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واســكـب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عبـر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كــالنور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ٌـجلي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ظـلمة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ـشهـو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تــرجـو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إلـه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ـرفعت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درج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عــما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جــرى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بـصـادق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ـدمعاتِ</w:t>
            </w:r>
          </w:p>
          <w:p>
            <w:pPr>
              <w:pStyle w:val="Normal"/>
              <w:spacing w:lineRule="auto" w:line="360"/>
              <w:ind w:left="30" w:right="0" w:hanging="0"/>
              <w:jc w:val="center"/>
              <w:rPr>
                <w:rFonts w:cs="Traditional Arabic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يــخشى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ســعيراً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تـطلق</w:t>
            </w:r>
            <w:r>
              <w:rPr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0"/>
                <w:sz w:val="30"/>
                <w:szCs w:val="30"/>
                <w:rtl w:val="true"/>
              </w:rPr>
              <w:t>الــزفــراتِ</w:t>
            </w:r>
          </w:p>
          <w:p>
            <w:pPr>
              <w:pStyle w:val="Normal"/>
              <w:ind w:left="30" w:right="0" w:hanging="0"/>
              <w:jc w:val="center"/>
              <w:rPr>
                <w:rFonts w:eastAsia="Batang;바탕" w:cs="Traditional Arabic"/>
                <w:b/>
                <w:b/>
                <w:bCs/>
                <w:color w:val="FF6600"/>
                <w:sz w:val="16"/>
                <w:szCs w:val="16"/>
                <w:lang w:eastAsia="ar-SA"/>
              </w:rPr>
            </w:pPr>
            <w:r>
              <w:rPr>
                <w:rFonts w:eastAsia="Batang;바탕" w:cs="Traditional Arabic"/>
                <w:b/>
                <w:bCs/>
                <w:color w:val="FF6600"/>
                <w:sz w:val="16"/>
                <w:szCs w:val="16"/>
                <w:rtl w:val="true"/>
                <w:lang w:eastAsia="ar-SA"/>
              </w:rPr>
            </w:r>
          </w:p>
        </w:tc>
      </w:tr>
    </w:tbl>
    <w:p>
      <w:pPr>
        <w:pStyle w:val="Normal"/>
        <w:ind w:left="30" w:right="0" w:hanging="0"/>
        <w:jc w:val="center"/>
        <w:rPr>
          <w:rFonts w:eastAsia="Batang;바탕" w:cs="AGA Furat Regular"/>
          <w:b/>
          <w:b/>
          <w:bCs/>
          <w:sz w:val="40"/>
          <w:szCs w:val="40"/>
          <w:lang w:eastAsia="ar-SA"/>
        </w:rPr>
      </w:pPr>
      <w:r>
        <w:br w:type="page"/>
      </w:r>
      <w:r>
        <w:rPr>
          <w:rFonts w:eastAsia="Batang;바탕" w:cs="AGA Furat Regular"/>
          <w:b/>
          <w:b/>
          <w:bCs/>
          <w:sz w:val="40"/>
          <w:sz w:val="40"/>
          <w:szCs w:val="40"/>
          <w:rtl w:val="true"/>
          <w:lang w:eastAsia="ar-SA"/>
        </w:rPr>
        <w:t>الـخـاتـمـة</w:t>
      </w:r>
    </w:p>
    <w:p>
      <w:pPr>
        <w:pStyle w:val="Normal"/>
        <w:ind w:left="30" w:right="0" w:hanging="0"/>
        <w:jc w:val="left"/>
        <w:rPr>
          <w:rFonts w:eastAsia="Batang;바탕" w:cs="Traditional Arabic"/>
          <w:b/>
          <w:b/>
          <w:bCs/>
          <w:sz w:val="40"/>
          <w:szCs w:val="40"/>
          <w:lang w:eastAsia="ar-SA"/>
        </w:rPr>
      </w:pP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أ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شمّ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/>
          <w:bCs/>
          <w:sz w:val="36"/>
          <w:szCs w:val="36"/>
          <w:rtl w:val="true"/>
          <w:lang w:eastAsia="ar-SA"/>
        </w:rPr>
        <w:t xml:space="preserve">!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مش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للت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Batang;바탕" w:cs="Traditional Arabic"/>
          <w:b/>
          <w:bCs/>
          <w:sz w:val="36"/>
          <w:szCs w:val="36"/>
          <w:rtl w:val="true"/>
          <w:lang w:eastAsia="ar-SA"/>
        </w:rPr>
        <w:t>!</w:t>
      </w:r>
    </w:p>
    <w:p>
      <w:pPr>
        <w:pStyle w:val="Normal"/>
        <w:ind w:left="30" w:right="0" w:hanging="0"/>
        <w:jc w:val="center"/>
        <w:rPr>
          <w:rFonts w:eastAsia="Batang;바탕" w:cs="Traditional Arabic"/>
          <w:b/>
          <w:b/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شمر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عسى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ينفعَ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التشميرُ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Batang;바탕" w:cs="Traditional Arabic"/>
          <w:b/>
          <w:bCs/>
          <w:color w:val="FF6600"/>
          <w:sz w:val="36"/>
          <w:szCs w:val="36"/>
          <w:rtl w:val="true"/>
          <w:lang w:eastAsia="ar-SA"/>
        </w:rPr>
        <w:t xml:space="preserve">**** 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وانظر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بفكرك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ما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إليه</w:t>
      </w:r>
      <w:r>
        <w:rPr>
          <w:rFonts w:eastAsia="Times New Roman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FF6600"/>
          <w:sz w:val="36"/>
          <w:sz w:val="36"/>
          <w:szCs w:val="36"/>
          <w:rtl w:val="true"/>
          <w:lang w:eastAsia="ar-SA"/>
        </w:rPr>
        <w:t>تصيرُ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ذكر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خ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ش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لي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نزر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يس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سرا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؛فعض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نواجذ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ه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بضاع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اب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صفق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اجح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ل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ل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شي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فض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كفي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يئ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وإقال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عثر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فتفو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فائز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,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تس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ائ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/>
          <w:b/>
          <w:bCs/>
          <w:color w:val="FF6600"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خت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ُخ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لقرب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صالحا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ما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وبدوا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إناب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قي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قات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إن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در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ت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ترح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ك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تيقظ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طناً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إل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ق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جع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توا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تطهر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عتق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رقَّ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خلص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ش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نفوس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اعد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خطاي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اعد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مشرق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مغر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آجر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يطا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ج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ستغف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ازلت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د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غ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قل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نستغف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مٍ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عمل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صد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جه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كري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خالطه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غير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طيب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للقائ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دخل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زب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وليائ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رزق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رض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قضائ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لصبر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لائ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قنَّع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عطائ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اكف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بحلا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رام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بفضل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عمن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سواك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أحيي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حيا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سعد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وأمتننا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ميتة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الشهداء</w:t>
      </w:r>
      <w:r>
        <w:rPr>
          <w:rFonts w:eastAsia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36"/>
          <w:szCs w:val="36"/>
          <w:rtl w:val="true"/>
          <w:lang w:eastAsia="ar-SA"/>
        </w:rPr>
        <w:t xml:space="preserve">... </w:t>
      </w:r>
      <w:r>
        <w:rPr>
          <w:rFonts w:eastAsia="Batang;바탕" w:cs="Traditional Arabic"/>
          <w:bCs/>
          <w:sz w:val="36"/>
          <w:sz w:val="36"/>
          <w:szCs w:val="36"/>
          <w:rtl w:val="true"/>
          <w:lang w:eastAsia="ar-SA"/>
        </w:rPr>
        <w:t>آمـين</w:t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ind w:left="30" w:right="0" w:hanging="0"/>
        <w:jc w:val="left"/>
        <w:rPr>
          <w:rFonts w:eastAsia="Batang;바탕" w:cs="Traditional Arabic"/>
          <w:bCs/>
          <w:sz w:val="36"/>
          <w:szCs w:val="36"/>
          <w:lang w:eastAsia="ar-SA"/>
        </w:rPr>
      </w:pPr>
      <w:r>
        <w:rPr>
          <w:rFonts w:eastAsia="Batang;바탕"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ind w:left="30" w:right="0" w:hanging="0"/>
        <w:jc w:val="center"/>
        <w:rPr>
          <w:shadow/>
          <w:color w:val="000000"/>
          <w:sz w:val="32"/>
          <w:szCs w:val="32"/>
        </w:rPr>
      </w:pPr>
      <w:r>
        <w:rPr>
          <w:rFonts w:cs="SC_ALYERMOOK"/>
          <w:shadow/>
          <w:color w:val="000000"/>
          <w:sz w:val="32"/>
          <w:sz w:val="32"/>
          <w:szCs w:val="32"/>
          <w:rtl w:val="true"/>
        </w:rPr>
        <w:t>إعـــداد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C_ALYERMOOK"/>
          <w:shadow/>
          <w:color w:val="000000"/>
          <w:sz w:val="32"/>
          <w:szCs w:val="32"/>
          <w:rtl w:val="true"/>
        </w:rPr>
        <w:t>:</w:t>
      </w:r>
    </w:p>
    <w:p>
      <w:pPr>
        <w:pStyle w:val="Normal"/>
        <w:ind w:left="30" w:right="0"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rFonts w:cs="Traditional Arabic"/>
          <w:b/>
          <w:b/>
          <w:bCs/>
          <w:shadow/>
          <w:color w:val="000000"/>
          <w:sz w:val="32"/>
          <w:sz w:val="32"/>
          <w:szCs w:val="32"/>
          <w:rtl w:val="true"/>
        </w:rPr>
        <w:t>سلطان</w:t>
      </w:r>
      <w:r>
        <w:rPr>
          <w:b/>
          <w:b/>
          <w:bCs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2"/>
          <w:sz w:val="32"/>
          <w:szCs w:val="32"/>
          <w:rtl w:val="true"/>
        </w:rPr>
        <w:t>سراي</w:t>
      </w:r>
      <w:r>
        <w:rPr>
          <w:b/>
          <w:b/>
          <w:bCs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2"/>
          <w:sz w:val="32"/>
          <w:szCs w:val="32"/>
          <w:rtl w:val="true"/>
        </w:rPr>
        <w:t>الشمري</w:t>
      </w:r>
    </w:p>
    <w:p>
      <w:pPr>
        <w:pStyle w:val="Normal"/>
        <w:ind w:left="30" w:right="0" w:hanging="0"/>
        <w:jc w:val="center"/>
        <w:rPr>
          <w:rFonts w:cs="PT Bold Heading"/>
          <w:sz w:val="32"/>
          <w:szCs w:val="32"/>
        </w:rPr>
      </w:pPr>
      <w:hyperlink r:id="rId5">
        <w:r>
          <w:rPr>
            <w:rStyle w:val="InternetLink"/>
            <w:rFonts w:cs="PT Bold Heading"/>
            <w:color w:val="000000"/>
            <w:sz w:val="32"/>
            <w:szCs w:val="32"/>
          </w:rPr>
          <w:t>bnsrray@naseej.com</w:t>
        </w:r>
      </w:hyperlink>
    </w:p>
    <w:p>
      <w:pPr>
        <w:pStyle w:val="Normal"/>
        <w:ind w:left="-874" w:right="-18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443"/>
      <w:pgMar w:left="1418" w:right="1418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airw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مدارج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سالكين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ص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141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نور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-</w:t>
      </w:r>
      <w:r>
        <w:rPr>
          <w:rFonts w:eastAsia="Batang;바탕" w:cs="Traditional Arabic"/>
          <w:bCs/>
          <w:sz w:val="24"/>
          <w:szCs w:val="24"/>
          <w:lang w:eastAsia="ar-SA"/>
        </w:rPr>
        <w:t>13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هود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-</w:t>
      </w:r>
      <w:r>
        <w:rPr>
          <w:rFonts w:eastAsia="Batang;바탕" w:cs="Traditional Arabic"/>
          <w:bCs/>
          <w:sz w:val="26"/>
          <w:szCs w:val="26"/>
          <w:lang w:eastAsia="ar-SA"/>
        </w:rPr>
        <w:t>90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صحيح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نساء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27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)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رواه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أخرجه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أحمد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والترمذي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وابن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ماجه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.</w:t>
      </w:r>
    </w:p>
    <w:p>
      <w:pPr>
        <w:pStyle w:val="Footnote"/>
        <w:jc w:val="left"/>
        <w:rPr>
          <w:rFonts w:eastAsia="Batang;바탕" w:cs="Traditional Arabic"/>
          <w:bCs/>
          <w:sz w:val="26"/>
          <w:szCs w:val="26"/>
          <w:lang w:eastAsia="ar-SA"/>
        </w:rPr>
      </w:pPr>
      <w:r>
        <w:rPr>
          <w:rFonts w:eastAsia="Batang;바탕" w:cs="Traditional Arabic"/>
          <w:bCs/>
          <w:sz w:val="26"/>
          <w:szCs w:val="26"/>
          <w:rtl w:val="true"/>
          <w:lang w:eastAsia="ar-SA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حجرات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11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لطائف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معارف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ص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458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مدارج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سالكين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ص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142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داء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والدواء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ص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6"/>
          <w:szCs w:val="26"/>
          <w:lang w:eastAsia="ar-SA"/>
        </w:rPr>
        <w:t>65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داء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والدواء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أنفال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-</w:t>
      </w:r>
      <w:r>
        <w:rPr>
          <w:rFonts w:eastAsia="Batang;바탕" w:cs="Traditional Arabic"/>
          <w:bCs/>
          <w:sz w:val="26"/>
          <w:szCs w:val="26"/>
          <w:lang w:eastAsia="ar-SA"/>
        </w:rPr>
        <w:t>38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رسالة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توبة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لشيخ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إسلام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رياض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صالحين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للإمام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نووي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ص</w:t>
      </w:r>
      <w:r>
        <w:rPr>
          <w:rFonts w:eastAsia="Batang;바탕" w:cs="Traditional Arabic"/>
          <w:bCs/>
          <w:sz w:val="26"/>
          <w:szCs w:val="26"/>
          <w:lang w:eastAsia="ar-SA"/>
        </w:rPr>
        <w:t>1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نساء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6"/>
          <w:szCs w:val="26"/>
          <w:lang w:eastAsia="ar-SA"/>
        </w:rPr>
        <w:t>18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)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( 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زمر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53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-</w:t>
      </w:r>
      <w:r>
        <w:rPr>
          <w:rFonts w:eastAsia="Batang;바탕" w:cs="Traditional Arabic"/>
          <w:bCs/>
          <w:sz w:val="26"/>
          <w:szCs w:val="26"/>
          <w:lang w:eastAsia="ar-SA"/>
        </w:rPr>
        <w:t>55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طه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82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يوسف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6"/>
          <w:szCs w:val="26"/>
          <w:lang w:eastAsia="ar-SA"/>
        </w:rPr>
        <w:t>111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غافر</w:t>
      </w:r>
      <w:r>
        <w:rPr>
          <w:rFonts w:eastAsia="Times New Roman"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6"/>
          <w:szCs w:val="26"/>
          <w:lang w:eastAsia="ar-SA"/>
        </w:rPr>
        <w:t>18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فرقان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-</w:t>
      </w:r>
      <w:r>
        <w:rPr>
          <w:rFonts w:eastAsia="Batang;바탕" w:cs="Traditional Arabic"/>
          <w:bCs/>
          <w:sz w:val="26"/>
          <w:szCs w:val="26"/>
          <w:lang w:eastAsia="ar-SA"/>
        </w:rPr>
        <w:t>68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-</w:t>
      </w:r>
      <w:r>
        <w:rPr>
          <w:rFonts w:eastAsia="Batang;바탕" w:cs="Traditional Arabic"/>
          <w:bCs/>
          <w:sz w:val="26"/>
          <w:szCs w:val="26"/>
          <w:lang w:eastAsia="ar-SA"/>
        </w:rPr>
        <w:t>70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(</w:t>
      </w:r>
      <w:r>
        <w:rPr>
          <w:rFonts w:eastAsia="Batang;바탕" w:cs="Traditional Arabic"/>
          <w:bCs/>
          <w:sz w:val="26"/>
          <w:sz w:val="26"/>
          <w:szCs w:val="26"/>
          <w:rtl w:val="true"/>
          <w:lang w:eastAsia="ar-SA"/>
        </w:rPr>
        <w:t>الحديد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:</w:t>
      </w:r>
      <w:r>
        <w:rPr>
          <w:rFonts w:eastAsia="Batang;바탕" w:cs="Traditional Arabic"/>
          <w:bCs/>
          <w:sz w:val="26"/>
          <w:szCs w:val="26"/>
          <w:lang w:eastAsia="ar-SA"/>
        </w:rPr>
        <w:t>61</w:t>
      </w:r>
      <w:r>
        <w:rPr>
          <w:rFonts w:eastAsia="Batang;바탕" w:cs="Traditional Arabic"/>
          <w:bCs/>
          <w:sz w:val="26"/>
          <w:szCs w:val="26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آل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عمران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135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فرقان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71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هود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114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عنكبوت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69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آل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عمران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31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sz w:val="16"/>
          <w:szCs w:val="16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كهف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28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آلعمرن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156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sz w:val="16"/>
          <w:szCs w:val="16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رواه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ترمذي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وحسنه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من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حديث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أنس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طريق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هجرت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أعراف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lang w:eastAsia="ar-SA"/>
        </w:rPr>
        <w:t>201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غ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ره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/9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0</w:t>
      </w:r>
      <w:r>
        <w:rPr>
          <w:rFonts w:cs="Traditional Arabic"/>
          <w:b/>
          <w:bCs/>
          <w:sz w:val="24"/>
          <w:szCs w:val="24"/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94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قصص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67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نور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31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غافر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7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هود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3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هود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-</w:t>
      </w:r>
      <w:r>
        <w:rPr>
          <w:rFonts w:eastAsia="Batang;바탕" w:cs="Traditional Arabic"/>
          <w:bCs/>
          <w:sz w:val="24"/>
          <w:szCs w:val="24"/>
          <w:lang w:eastAsia="ar-SA"/>
        </w:rPr>
        <w:t>52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نوح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10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-</w:t>
      </w:r>
      <w:r>
        <w:rPr>
          <w:rFonts w:eastAsia="Batang;바탕" w:cs="Traditional Arabic"/>
          <w:bCs/>
          <w:sz w:val="24"/>
          <w:szCs w:val="24"/>
          <w:lang w:eastAsia="ar-SA"/>
        </w:rPr>
        <w:t>14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نساء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122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rFonts w:eastAsia="Batang;바탕" w:cs="Traditional Arabic"/>
          <w:bCs/>
          <w:sz w:val="32"/>
          <w:szCs w:val="32"/>
          <w:rtl w:val="true"/>
          <w:lang w:eastAsia="ar-SA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مريم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60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(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سورة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مطففين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lang w:eastAsia="ar-SA"/>
        </w:rPr>
        <w:t>14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 .</w:t>
      </w:r>
    </w:p>
  </w:footnote>
  <w:footnote w:id="48">
    <w:p>
      <w:pPr>
        <w:pStyle w:val="Normal"/>
        <w:ind w:left="-870" w:right="-180" w:firstLine="90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eastAsia="Batang;바탕" w:cs="Traditional Arabic"/>
          <w:bCs/>
          <w:rtl w:val="true"/>
          <w:lang w:eastAsia="ar-SA"/>
        </w:rPr>
        <w:t>(</w:t>
      </w:r>
      <w:r>
        <w:rPr>
          <w:rFonts w:eastAsia="Batang;바탕" w:cs="Traditional Arabic"/>
          <w:bCs/>
          <w:rtl w:val="true"/>
          <w:lang w:eastAsia="ar-SA"/>
        </w:rPr>
        <w:t>البقرة</w:t>
      </w:r>
      <w:r>
        <w:rPr>
          <w:rFonts w:eastAsia="Times New Roman"/>
          <w:bCs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lang w:eastAsia="ar-SA"/>
        </w:rPr>
        <w:t>222</w:t>
      </w:r>
      <w:r>
        <w:rPr>
          <w:rFonts w:eastAsia="Batang;바탕" w:cs="Traditional Arabic"/>
          <w:bCs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rtl w:val="true"/>
          <w:lang w:eastAsia="ar-SA"/>
        </w:rPr>
        <w:t>.</w:t>
      </w:r>
    </w:p>
  </w:footnote>
  <w:footnote w:id="49">
    <w:p>
      <w:pPr>
        <w:pStyle w:val="Footnote"/>
        <w:jc w:val="left"/>
        <w:rPr>
          <w:rFonts w:eastAsia="Batang;바탕" w:cs="Traditional Arabic"/>
          <w:bCs/>
          <w:sz w:val="24"/>
          <w:szCs w:val="24"/>
          <w:lang w:eastAsia="ar-SA"/>
        </w:rPr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رواه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ترمذي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وابن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ماجه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وأحمد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وحسنه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ألباني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.</w:t>
      </w:r>
    </w:p>
    <w:p>
      <w:pPr>
        <w:pStyle w:val="Footnote"/>
        <w:tabs>
          <w:tab w:val="clear" w:pos="720"/>
          <w:tab w:val="left" w:pos="1395" w:leader="none"/>
        </w:tabs>
        <w:jc w:val="left"/>
        <w:rPr/>
      </w:pPr>
      <w:r>
        <w:rPr>
          <w:rtl w:val="true"/>
        </w:rPr>
        <w:tab/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Times New Roman" w:cs="Times New Roman"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Cs w:val="24"/>
          <w:lang w:eastAsia="ar-SA"/>
        </w:rPr>
        <w:t>1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) 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طه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122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.</w:t>
      </w:r>
    </w:p>
    <w:p>
      <w:pPr>
        <w:pStyle w:val="Footnote"/>
        <w:jc w:val="left"/>
        <w:rPr>
          <w:rFonts w:eastAsia="Batang;바탕" w:cs="Traditional Arabic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Cs w:val="24"/>
          <w:lang w:eastAsia="ar-SA"/>
        </w:rPr>
        <w:t>2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)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(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أعراف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Batang;바탕" w:cs="Traditional Arabic"/>
          <w:bCs/>
          <w:sz w:val="24"/>
          <w:szCs w:val="24"/>
          <w:lang w:eastAsia="ar-SA"/>
        </w:rPr>
        <w:t>18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)</w:t>
      </w:r>
    </w:p>
    <w:p>
      <w:pPr>
        <w:pStyle w:val="Footnote"/>
        <w:jc w:val="left"/>
        <w:rPr>
          <w:rFonts w:eastAsia="Batang;바탕" w:cs="Traditional Arabic"/>
          <w:bCs/>
          <w:sz w:val="24"/>
          <w:szCs w:val="24"/>
          <w:lang w:eastAsia="ar-SA"/>
        </w:rPr>
      </w:pP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Cs w:val="24"/>
          <w:lang w:eastAsia="ar-SA"/>
        </w:rPr>
        <w:t>3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)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مفتاح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دار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سعادة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ص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411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.</w:t>
      </w:r>
    </w:p>
    <w:p>
      <w:pPr>
        <w:pStyle w:val="Footnote"/>
        <w:jc w:val="left"/>
        <w:rPr>
          <w:bCs/>
          <w:sz w:val="24"/>
          <w:szCs w:val="24"/>
          <w:lang w:eastAsia="ar-SA"/>
        </w:rPr>
      </w:pP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(</w:t>
      </w:r>
      <w:r>
        <w:rPr>
          <w:rFonts w:eastAsia="Batang;바탕" w:cs="Traditional Arabic"/>
          <w:bCs/>
          <w:sz w:val="24"/>
          <w:szCs w:val="24"/>
          <w:lang w:eastAsia="ar-SA"/>
        </w:rPr>
        <w:t>4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)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توبة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النصوح</w:t>
      </w:r>
      <w:r>
        <w:rPr>
          <w:rFonts w:eastAsia="Times New Roman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Traditional Arabic"/>
          <w:bCs/>
          <w:sz w:val="24"/>
          <w:sz w:val="24"/>
          <w:szCs w:val="24"/>
          <w:rtl w:val="true"/>
          <w:lang w:eastAsia="ar-SA"/>
        </w:rPr>
        <w:t>ص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>:</w:t>
      </w:r>
      <w:r>
        <w:rPr>
          <w:rFonts w:eastAsia="Batang;바탕" w:cs="Traditional Arabic"/>
          <w:bCs/>
          <w:sz w:val="24"/>
          <w:szCs w:val="24"/>
          <w:lang w:eastAsia="ar-SA"/>
        </w:rPr>
        <w:t>15</w:t>
      </w:r>
      <w:r>
        <w:rPr>
          <w:rFonts w:eastAsia="Batang;바탕" w:cs="Traditional Arabic"/>
          <w:bCs/>
          <w:sz w:val="24"/>
          <w:szCs w:val="24"/>
          <w:rtl w:val="true"/>
          <w:lang w:eastAsia="ar-SA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8"/>
        <w:lang w:val="en-US" w:eastAsia="en-US"/>
      </w:rPr>
    </w:pPr>
    <w:hyperlink r:id="rId3">
      <w:r>
        <w:rPr>
          <w:sz w:val="3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54150</wp:posOffset>
                </wp:positionH>
                <wp:positionV relativeFrom="paragraph">
                  <wp:posOffset>-444500</wp:posOffset>
                </wp:positionV>
                <wp:extent cx="609600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نا تائ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35pt;width:480pt;height:53.35pt" coordorigin="2290,-700" coordsize="9600,1067">
                <v:line id="shape_0" from="2290,234" to="10618,23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2;top:-55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نا تائ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592;top:-70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-444500</wp:posOffset>
                </wp:positionV>
                <wp:extent cx="6096000" cy="677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-35pt;width:480.05pt;height:53.35pt" coordorigin="2200,-700" coordsize="9601,1067">
                <v:line id="shape_0" from="2200,234" to="10528,23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472;top:-55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502;top:-70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Symbol" w:hAnsi="Symbol" w:eastAsia="Batang;바탕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مرجع تعليق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srray@naseej.com" TargetMode="External"/><Relationship Id="rId4" Type="http://schemas.openxmlformats.org/officeDocument/2006/relationships/hyperlink" Target="mailto:bnsrray@naseej.com" TargetMode="External"/><Relationship Id="rId5" Type="http://schemas.openxmlformats.org/officeDocument/2006/relationships/hyperlink" Target="mailto:bnsrray@naseej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2:00Z</dcterms:created>
  <dc:creator>n</dc:creator>
  <dc:description/>
  <cp:keywords/>
  <dc:language>en-US</dc:language>
  <cp:lastModifiedBy>Mostafa AB. Abdelmtalib</cp:lastModifiedBy>
  <cp:lastPrinted>2007-01-09T16:05:00Z</cp:lastPrinted>
  <dcterms:modified xsi:type="dcterms:W3CDTF">2016-07-17T07:39:00Z</dcterms:modified>
  <cp:revision>281</cp:revision>
  <dc:subject/>
  <dc:title>هذه الكلمات رتبتها وقطفتها </dc:title>
</cp:coreProperties>
</file>